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ml''', Categorical Abstract Machine Language, er et funksjonelt programmeringsspråk med fokus på Objective Ca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l ble utviklet av G. Huet, G. Cousineau, Ascander Suarez, Pierre Weis, Michel Mauny og andre fra både INRIA og 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Caml</dc:title>
</cp:coreProperties>
</file>