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mp Dav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En av hyttene i Camp Dav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val Support Facility''' ('''NSF''') '''Thurmont''', blant folk flest kjent som '''Camp David''', er en militærforlegning som fungerer som den amerikanske presidentens landsted utenfor Thurmont i Frederick County i delstaten Mary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amp Dav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2:00Z</dcterms:created>
  <dc:creator>runarb</dc:creator>
  <dc:description/>
  <dc:language>en-US</dc:language>
  <cp:lastModifiedBy>runarb</cp:lastModifiedBy>
  <dcterms:modified xsi:type="dcterms:W3CDTF">2005-12-04T19:52:00Z</dcterms:modified>
  <cp:revision>1</cp:revision>
  <dc:subject/>
  <dc:title>Camp David</dc:title>
</cp:coreProperties>
</file>