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 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Camp Nou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amp Nou''' (også kalt '''Nou Camp''', offisielt navn er '''Estadi del Futbol Club Barcelona''') er et fotballstadion som ligger i byen Barcelona, i Catalonia i Spania. Camp Nou er hjemmebanen til fotballklubben FC Barcelo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skuerkapasiteten på Camp Nou er 98&amp;nbsp;722, noe som gjør den til verdens nest største stadi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mp Nou ble åpnet den 24. september 195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cbarcelona.com/eng/historia/historia/campnou.shtml Camp Nous offisielle historie (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rcelona-tourist-guide.com/albums-en/barcelona-fc/index.html Bildegalleri fra Camp Nou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m/maps?ll=41.380906,2.122550&amp;spn=0.003679,0.007522&amp;t=k Google Maps sitt kart over Camp Nou 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lickr.com/photos/tags/campnou/ Flickr photos sin samling bilder fra Camp Nou 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otballstadioner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 i 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amp Nou</w:t>
      </w:r>
    </w:p>
    <w:p>
      <w:pPr>
        <w:pStyle w:val="Normal"/>
        <w:rPr/>
      </w:pPr>
      <w:r>
        <w:rPr/>
        <w:t>cs:Camp Nou</w:t>
      </w:r>
    </w:p>
    <w:p>
      <w:pPr>
        <w:pStyle w:val="Normal"/>
        <w:rPr/>
      </w:pPr>
      <w:r>
        <w:rPr/>
        <w:t>de:Camp Nou</w:t>
      </w:r>
    </w:p>
    <w:p>
      <w:pPr>
        <w:pStyle w:val="Normal"/>
        <w:rPr/>
      </w:pPr>
      <w:r>
        <w:rPr/>
        <w:t>en:Camp Nou</w:t>
      </w:r>
    </w:p>
    <w:p>
      <w:pPr>
        <w:pStyle w:val="Normal"/>
        <w:rPr/>
      </w:pPr>
      <w:r>
        <w:rPr/>
        <w:t>es:Camp Nou</w:t>
      </w:r>
    </w:p>
    <w:p>
      <w:pPr>
        <w:pStyle w:val="Normal"/>
        <w:rPr/>
      </w:pPr>
      <w:r>
        <w:rPr/>
        <w:t>fi:Camp Nou</w:t>
      </w:r>
    </w:p>
    <w:p>
      <w:pPr>
        <w:pStyle w:val="Normal"/>
        <w:rPr/>
      </w:pPr>
      <w:r>
        <w:rPr/>
        <w:t>fr:Nou Camp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אמפ נוא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プ・ノ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mp N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mp N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mp N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mp N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魯營球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Camp Nou</dc:title>
</cp:coreProperties>
</file>