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ampus''' (latin for «åpen plass»; flertall på latin: ''campi'') er et universitetsområde, ofte beliggende utenfor bykjernen og med biblioteker, forelesningssaler, studentboliger og store parkarealer. Universitetsområder har vanligvis stor grad av autonomi i forhold til lokale myndigheter, med egne ordensbestemmelser og eget politivesen, og er ofte samfunn i seg selv der både studenter og ansatte bor, arbeider og tilbringer all sin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tinske 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m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Campus</dc:title>
</cp:coreProperties>
</file>