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nadatou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nadatouren''' er en tour i golf for profesjonelle herrespillere i Canada. Den fikk sin oppstart i 1970 og arrangeres av Canadian Professional Golfers' Association. Den er ikke blant de seks ledende tourene som er medlem av den internasjonale føderasjonen av PGA-tourer, men er en av de tre andre tourene som gir poeng til verdensrankingen i golf. De beste canadiske golferne spiller som regel på PGA-touren fremfor Canada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nadian Open er den største og rikeste golfturneringen i Canada, og har offisiell status på PGA-touren. Canadatouren har et begrenset antall plasser tilgjengelig i turneringen, men premiepengene teller ikke på tourens pengeliste. Canadatouren har også reserverte plasser i noen få turneringer på Challenge-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ørste turneringene i sesongen på Canadatouren arrangeres i USA på grunn av det kalde vinterværet i Cana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antour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anadian Professional Golf To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Canadatouren</dc:title>
</cp:coreProperties>
</file>