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adian Professional Golfers'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nadian Professional Golfers' Association''' ('''CPGA''') er et canadisk idrettsforbund for profesjonelle golfspillere. </w:t>
      </w:r>
      <w:r>
        <w:rPr>
          <w:lang w:val="nb-NO"/>
        </w:rPr>
        <w:t xml:space="preserve">Organisasjonen ble grunnlagt i 1911 og representerer over 3000 klubbproer og turneringsspillere. </w:t>
      </w:r>
      <w:r>
        <w:rPr/>
        <w:t>CPGA arrangerer Canadatouren for profesjonelle turneringsspill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pga.com/en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  <w:t>Kategori:Canadi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Canadian Professional Golfers' Association</dc:title>
</cp:coreProperties>
</file>