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. po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nd. polit.''' (''candidatus/candidata rerum politicarum'') er den latinske betegnelsen på samfunnsvitenskapelig embetseksamen av høyere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Cand</dc:title>
</cp:coreProperties>
</file>