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andidatus magisteri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Candidatus''' (eller for kvinner: '''candidata''') '''magisterii''' (cand. mag.), også kalt '''skoleembedseksamen''', er i Norge og Danmark en fireårig akademisk grad. </w:t>
      </w:r>
      <w:r>
        <w:rPr/>
        <w:t>Den kvalifiserer i skolevesenet til adjunktstilling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kademiske gra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kademiske gra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1:00Z</dcterms:created>
  <dc:creator>runarb</dc:creator>
  <dc:description/>
  <dc:language>en-US</dc:language>
  <cp:lastModifiedBy>runarb</cp:lastModifiedBy>
  <dcterms:modified xsi:type="dcterms:W3CDTF">2005-12-03T14:11:00Z</dcterms:modified>
  <cp:revision>1</cp:revision>
  <dc:subject/>
  <dc:title>Candidatus magisterii</dc:title>
</cp:coreProperties>
</file>