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idatus medicin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Candidatus medicinæ''''' (for menn) eller '''''candidata medicinæ''''' (for kvinner) (forkortet ''cand.med.'' ) er den latinske betegnelse for en person som har avlagt medisinsk embedseksamen. I Norge gir dette mulighet til å søke om rett til '''lisens''' som lege, som er nødvendig for å gjennomføre turnustjeneste, som igjen er et kvalifikasjonskrav for å oppnå '''autorisasjon''' som 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Candidatus medicinæ</dc:title>
</cp:coreProperties>
</file>