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domb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px|right|thumb|Ilê Axé Iya Nassô Oká - Terreiro da Casa Branca</w:t>
      </w:r>
    </w:p>
    <w:p>
      <w:pPr>
        <w:pStyle w:val="Normal"/>
        <w:rPr>
          <w:lang w:val="nb-NO"/>
        </w:rPr>
      </w:pPr>
      <w:r>
        <w:rPr>
          <w:lang w:val="nb-NO"/>
        </w:rPr>
        <w:t>'''Candomblé''' er en nordøstlige delstaten Bantu-språ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ligionen var opprinnelig bare praktisert blant de brasilianske slavene. Til tross for at den var forbudt praktisert av den katolske kirke samt kriminalisert av myndighetene i enkelte perioder, og da spesielt undet president Getulio Vargas, har Candomblé vært levedyktig i nesten 500 år. Den ekspanderte kraftig etter at slaveriet ble forbudt i 1888. Det anslås at omlag 2 millioner brasilianere (1,5% av befolkningen) har Candombé som deres hovedrelig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ndomblé-seremoniene ledes vanligvis av kvinner, hvor ''Mãe de Santo'' (helgenens mor) er øverste leder. Seremoniene er åpen for alle. Imidlertid er det som skjer i form av ritualer og ofringer før selve seremonien kun reservert de religiøse led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px|right|thumb|Ilê Axé Opó Afonj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2|Candomblé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razil.org.uk/page.php?cid=1113 Brasils ambassade i London, Candomblé] (engels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geocities.com/Athens/Acropolis/1322/page9.html Hjemmesider til Ilé Axé Opô Afonjá]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planeta.terra.com.br/arte/candomble/mural/mural.html Orixá-bilder](Orixá er afrikanske guder presentert som katolske helgen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ama.africatoday.com/america.htm Ama, en historie om den atlantiske slavehandelen] (engelsk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brasilfolclore.hpg.ig.com.br/candomble.htm Candomblé] (portugisi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ca.no/article/articleview/993/0/ Kirkens Nødhjelp: religioner i Brasi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ortal.unesco.org/culture/en/ev.php-URL_ID=13974&amp;URL_DO=DO_TOPIC&amp;URL_SECTION=201.html 2004: Unesco-år for avskaffelse av slaver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Religion Kategori: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ndomblé</w:t>
      </w:r>
    </w:p>
    <w:p>
      <w:pPr>
        <w:pStyle w:val="Normal"/>
        <w:rPr/>
      </w:pPr>
      <w:r>
        <w:rPr/>
        <w:t>en:Candomblé</w:t>
      </w:r>
    </w:p>
    <w:p>
      <w:pPr>
        <w:pStyle w:val="Normal"/>
        <w:rPr/>
      </w:pPr>
      <w:r>
        <w:rPr/>
        <w:t>es:Candomblé</w:t>
      </w:r>
    </w:p>
    <w:p>
      <w:pPr>
        <w:pStyle w:val="Normal"/>
        <w:rPr/>
      </w:pPr>
      <w:r>
        <w:rPr/>
        <w:t>eo:Kandombleo</w:t>
      </w:r>
    </w:p>
    <w:p>
      <w:pPr>
        <w:pStyle w:val="Normal"/>
        <w:rPr/>
      </w:pPr>
      <w:r>
        <w:rPr/>
        <w:t>fr:Candomblé</w:t>
      </w:r>
    </w:p>
    <w:p>
      <w:pPr>
        <w:pStyle w:val="Normal"/>
        <w:rPr/>
      </w:pPr>
      <w:r>
        <w:rPr/>
        <w:t>pt:Candombl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Candomblé</dc:title>
</cp:coreProperties>
</file>