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nabis</w:t>
      </w:r>
    </w:p>
    <w:p>
      <w:pPr>
        <w:pStyle w:val="Normal"/>
        <w:rPr/>
      </w:pPr>
      <w:r>
        <w:rPr/>
      </w:r>
    </w:p>
    <w:p>
      <w:pPr>
        <w:pStyle w:val="Normal"/>
        <w:rPr/>
      </w:pPr>
      <w:r>
        <w:rPr/>
        <w:t>{{nøyaktighet}}</w:t>
      </w:r>
    </w:p>
    <w:p>
      <w:pPr>
        <w:pStyle w:val="Normal"/>
        <w:rPr/>
      </w:pPr>
      <w:r>
        <w:rPr/>
        <w:t>thumb|Cannabis-planten</w:t>
      </w:r>
    </w:p>
    <w:p>
      <w:pPr>
        <w:pStyle w:val="Normal"/>
        <w:rPr/>
      </w:pPr>
      <w:r>
        <w:rPr/>
        <w:t>'''Cannabis''' (gresk: ''kannabis'', hamp) er en plante, men begrepet brukes også som en fellesbetegnelse for de narkotiske stoffer som kan utvinnes fra en undergruppe av planten Cannabis sativa. De vanligste rusmidlene som utvinnes fra denne er marihuana, hasj og hasjolje.</w:t>
      </w:r>
    </w:p>
    <w:p>
      <w:pPr>
        <w:pStyle w:val="Normal"/>
        <w:rPr/>
      </w:pPr>
      <w:r>
        <w:rPr/>
      </w:r>
    </w:p>
    <w:p>
      <w:pPr>
        <w:pStyle w:val="Heading4"/>
        <w:rPr/>
      </w:pPr>
      <w:r>
        <w:rPr/>
        <w:t xml:space="preserve"> </w:t>
      </w:r>
      <w:r>
        <w:rPr/>
        <w:t>Cannabis sativa</w:t>
      </w:r>
    </w:p>
    <w:p>
      <w:pPr>
        <w:pStyle w:val="Normal"/>
        <w:rPr/>
      </w:pPr>
      <w:r>
        <w:rPr/>
        <w:t>''Cannabis sativa'' er en av verdens raskest voksende planter; enkelte eksemplarer av arten kan bli opptil 18 meter høye. Den er en ett-årig plante, og regnes av mange som et ugress. Planten har mange egenskaper som gjør den til en viktig naturressurs, og brukes blant annet som erstatning for trær i papirindustrien. Som industriplante blir planten ofte omtalt som ''hamp''.</w:t>
      </w:r>
    </w:p>
    <w:p>
      <w:pPr>
        <w:pStyle w:val="Normal"/>
        <w:rPr/>
      </w:pPr>
      <w:r>
        <w:rPr/>
      </w:r>
    </w:p>
    <w:p>
      <w:pPr>
        <w:pStyle w:val="Normal"/>
        <w:rPr/>
      </w:pPr>
      <w:r>
        <w:rPr/>
        <w:t>Cannabis har også lang tradisjon som medisinsk plante, og har de senere år blitt anerkjent i en rekke land for denne egenskapen.</w:t>
      </w:r>
    </w:p>
    <w:p>
      <w:pPr>
        <w:pStyle w:val="Normal"/>
        <w:rPr/>
      </w:pPr>
      <w:r>
        <w:rPr/>
      </w:r>
    </w:p>
    <w:p>
      <w:pPr>
        <w:pStyle w:val="Heading4"/>
        <w:rPr/>
      </w:pPr>
      <w:r>
        <w:rPr/>
        <w:t xml:space="preserve"> </w:t>
      </w:r>
      <w:r>
        <w:rPr/>
        <w:t xml:space="preserve">Rusmiddel </w:t>
      </w:r>
    </w:p>
    <w:p>
      <w:pPr>
        <w:pStyle w:val="Normal"/>
        <w:rPr/>
      </w:pPr>
      <w:r>
        <w:rPr/>
        <w:t>thumb|«Joint»</w:t>
      </w:r>
    </w:p>
    <w:p>
      <w:pPr>
        <w:pStyle w:val="Normal"/>
        <w:rPr/>
      </w:pPr>
      <w:r>
        <w:rPr/>
        <w:t>Cannabis er et av verdens mest benyttede rusmidler, og de vanligste formene er røyke det. Hasj blandes oftest med tobakk, og røykes som regel i pipe eller «joint» (hasjsigarett).</w:t>
      </w:r>
    </w:p>
    <w:p>
      <w:pPr>
        <w:pStyle w:val="Normal"/>
        <w:rPr/>
      </w:pPr>
      <w:r>
        <w:rPr/>
      </w:r>
    </w:p>
    <w:p>
      <w:pPr>
        <w:pStyle w:val="Normal"/>
        <w:rPr/>
      </w:pPr>
      <w:r>
        <w:rPr/>
        <w:t>Den minst skadelige formen for sporadisk bruk er å spise cannabisen, mens den mest populære formen er å røyke den. Det oppfordres på alle måter til forsiktighet, da cannabis særlig de første gangene kan være svært sanseforandrende.</w:t>
      </w:r>
    </w:p>
    <w:p>
      <w:pPr>
        <w:pStyle w:val="Normal"/>
        <w:rPr/>
      </w:pPr>
      <w:r>
        <w:rPr/>
      </w:r>
    </w:p>
    <w:p>
      <w:pPr>
        <w:pStyle w:val="Heading3"/>
        <w:rPr/>
      </w:pPr>
      <w:r>
        <w:rPr>
          <w:rFonts w:eastAsia="Bookmann;Times New Roman" w:cs="Bookmann;Times New Roman"/>
        </w:rPr>
        <w:t xml:space="preserve"> </w:t>
      </w:r>
      <w:r>
        <w:rPr/>
        <w:t xml:space="preserve">Rusen </w:t>
      </w:r>
    </w:p>
    <w:p>
      <w:pPr>
        <w:pStyle w:val="Normal"/>
        <w:rPr/>
      </w:pPr>
      <w:r>
        <w:rPr/>
        <w:t>Cannabis gir en mild, euforisk rus. De første gangene kan rusen virke noe overveldende, særlig i kombinasjon med alkohol eller i overdreven mengde. Forvirringstilstander kan forekomme, som regel hos uerfarene brukere. Bilkjøring og andre krevende oppgaver frarådes da koordinasjons- og reaksjonsevne nedsettes en periode ved bruk.</w:t>
      </w:r>
    </w:p>
    <w:p>
      <w:pPr>
        <w:pStyle w:val="Normal"/>
        <w:rPr/>
      </w:pPr>
      <w:r>
        <w:rPr/>
      </w:r>
    </w:p>
    <w:p>
      <w:pPr>
        <w:pStyle w:val="Normal"/>
        <w:rPr/>
      </w:pPr>
      <w:r>
        <w:rPr/>
        <w:t>Selv om rusopplevelsen er individuell, er det mange som føler at de blir rolige, avslappede og fnisete, og får en følelse av velbehag samtidig som alle sanseinntrykk forsterkes. Farger oppfattes ofte klarere, og opplevelsen av musikk føles mer intens. Lysten på mat og søte ting kan øke. Rusen fører ofte til oppstemt lystighet og noen ganger følelsen av at latteren tar helt overhånd, såkalte «latterkick». Korte tidsrom kan oppleves lange og omvendt. Noen beskriver en opplevelse av innsikt og kontakt. Hjernens evne til assosiering blir helt klart stimulert, og mange opplever å overraskes av sine egne tankerekker. Ved jevn bruk forsvinner noe av denne effekten, og rusen antar en mildere form.</w:t>
      </w:r>
    </w:p>
    <w:p>
      <w:pPr>
        <w:pStyle w:val="Normal"/>
        <w:rPr/>
      </w:pPr>
      <w:r>
        <w:rPr/>
      </w:r>
    </w:p>
    <w:p>
      <w:pPr>
        <w:pStyle w:val="Heading3"/>
        <w:rPr/>
      </w:pPr>
      <w:r>
        <w:rPr>
          <w:rFonts w:eastAsia="Bookmann;Times New Roman" w:cs="Bookmann;Times New Roman"/>
        </w:rPr>
        <w:t xml:space="preserve"> </w:t>
      </w:r>
      <w:r>
        <w:rPr/>
        <w:t xml:space="preserve">Avhengighet </w:t>
      </w:r>
    </w:p>
    <w:p>
      <w:pPr>
        <w:pStyle w:val="Normal"/>
        <w:rPr/>
      </w:pPr>
      <w:r>
        <w:rPr/>
        <w:t>Cannabis' avhengighetskapende potensiale er omstridt, men prevalensen av  ICD-10 blant dem som noensinne har brukt cannabis, er 10&amp;ndash;15&amp;nbsp;% i amerikanske studier. Tallet øker for dem som bruker cannabis regelmessig (ukentlig) over flere år, og er ifølge de samme studiene mellom 57 og 92&amp;nbsp;%. Det er ikke etablert et like klart abstinenssyndrom, som populært benevnes fysisk avhengighet, slik som for f.eks. spilleavhengige, noe som muliggjør alternativ tolkning av symptomene som uttrykk for en angstreaksjon.[http://dx.doi.org/10.1046/j.1360-0443.2002.00026.x] Mange hevder derfor at Cannabis i seg selv ikke er avhengighetsskapende, men at avhengighetspotensialet avhenger ene og alene av brukeren. Ingen av abstinenssymptomene er så kraftige at de er livstruende.</w:t>
      </w:r>
    </w:p>
    <w:p>
      <w:pPr>
        <w:pStyle w:val="Normal"/>
        <w:rPr/>
      </w:pPr>
      <w:r>
        <w:rPr/>
      </w:r>
    </w:p>
    <w:p>
      <w:pPr>
        <w:pStyle w:val="Heading4"/>
        <w:rPr/>
      </w:pPr>
      <w:r>
        <w:rPr/>
        <w:t xml:space="preserve"> </w:t>
      </w:r>
      <w:r>
        <w:rPr/>
        <w:t xml:space="preserve">Bivirkninger </w:t>
      </w:r>
    </w:p>
    <w:p>
      <w:pPr>
        <w:pStyle w:val="Normal"/>
        <w:rPr/>
      </w:pPr>
      <w:r>
        <w:rPr/>
        <w:t>Akutte effekter av cannabis inkluderer tap av intern kontroll og kognitiv svikt. Særlig svekkes oppmerksomheten og minnet i perioden påvirkningen er til stede. Ved hyppig bruk opptrer bivirkninger som sløvhet og svekket konsentrasjonsevne. Dette reduseres når bruken minskes eller stoppes, men effekten av svekket konsentrasjonsevne, korttidsminne og evne til matematisk tenkning er påvist seks uker etter avsluttet cannabisbruk. Effekten øker ved langvarig bruk. Hjernens aktivititet ved løsing av oppgaver endres både akutt og permanent, og områder som vanligvis er involvert i minnesprosessering og i valg av handlinger har en redusert aktivitet, som vist ved blodflytsstudier.[http://dx.doi.org/10.1016/j.pbb.2005.02.017] Det finnes hypoteser om at cannabisbrukere i noe grad kompenserer for dette ved å ta i bruk andre nervekretser i hjernen.</w:t>
      </w:r>
    </w:p>
    <w:p>
      <w:pPr>
        <w:pStyle w:val="Normal"/>
        <w:rPr/>
      </w:pPr>
      <w:r>
        <w:rPr/>
      </w:r>
    </w:p>
    <w:p>
      <w:pPr>
        <w:pStyle w:val="Normal"/>
        <w:rPr/>
      </w:pPr>
      <w:r>
        <w:rPr/>
        <w:t>Selv ved brå avvenning etter langvarig, hyppig bruk, rapporterer brukerne kun om milde søvnvansker og lett nattesvette i noen dager, samt økt drømmeaktivitet. Med tiden mister mange interessen for cannabis-rusen, og bruken er derfor langt mer utbredt blant ungdom enn eldre.</w:t>
      </w:r>
    </w:p>
    <w:p>
      <w:pPr>
        <w:pStyle w:val="Normal"/>
        <w:rPr/>
      </w:pPr>
      <w:r>
        <w:rPr/>
      </w:r>
    </w:p>
    <w:p>
      <w:pPr>
        <w:pStyle w:val="Normal"/>
        <w:rPr/>
      </w:pPr>
      <w:r>
        <w:rPr/>
        <w:t>Det er kjent at cannabis er forbundet med psykisk sykdom, herunder schizofreni og depresjon.[http://bmj.bmjjournals.com/cgi/content/full/325/7374/1183] Det er ikke enighet om cannabis bidrar til å utløse psykiske lidelser, eller om cannabis-misbruk tvert imot er mer utbredt blant personer med forutgående psykiatrisk sykdom (og at bruk av cannabis hos disse simpelthen er uttrykk for en form for selvmedisinering). Flere studier viser imidlertid at sammenhengen er kausal (bl.a. indikerer en større epidemiologisk kohort-studie av 50&amp;nbsp;000 svenske soldater[http://bmj.bmjjournals.com/cgi/content/abstract/325/7374/1199?ijkey=09ff6b6b27917b51773d1a596fca49e5894db92f&amp;keytype2=tf_ipsecsha] at bruk av cannabis kan bidra til utvikling av schizofreni).</w:t>
      </w:r>
    </w:p>
    <w:p>
      <w:pPr>
        <w:pStyle w:val="Normal"/>
        <w:rPr/>
      </w:pPr>
      <w:r>
        <w:rPr/>
      </w:r>
    </w:p>
    <w:p>
      <w:pPr>
        <w:pStyle w:val="Heading4"/>
        <w:rPr/>
      </w:pPr>
      <w:r>
        <w:rPr/>
        <w:t xml:space="preserve"> </w:t>
      </w:r>
      <w:r>
        <w:rPr/>
        <w:t xml:space="preserve">Utbredelse </w:t>
      </w:r>
    </w:p>
    <w:p>
      <w:pPr>
        <w:pStyle w:val="Normal"/>
        <w:rPr/>
      </w:pPr>
      <w:r>
        <w:rPr/>
        <w:t>Cannabis brukes i alle land og de fleste kulturer. I den vestlige verden er cannabis det nest mest populære rusmiddelet etter alkohol. Cannabisbruk og -dyrking kan spores tusenvis av år tilbake i historien. De eldste rapportene om medisinsk bruk skriver seg fra over 5&amp;nbsp;000 år gamle kinesiske nedtegnelser.</w:t>
      </w:r>
    </w:p>
    <w:p>
      <w:pPr>
        <w:pStyle w:val="Normal"/>
        <w:rPr/>
      </w:pPr>
      <w:r>
        <w:rPr/>
      </w:r>
    </w:p>
    <w:p>
      <w:pPr>
        <w:pStyle w:val="Normal"/>
        <w:rPr/>
      </w:pPr>
      <w:r>
        <w:rPr/>
        <w:t>Under utgravingen av Osebergskipet fra vikingtiden ble det funnet cannabisfrø i gravhaugen.</w:t>
      </w:r>
    </w:p>
    <w:p>
      <w:pPr>
        <w:pStyle w:val="Normal"/>
        <w:rPr/>
      </w:pPr>
      <w:r>
        <w:rPr/>
      </w:r>
    </w:p>
    <w:p>
      <w:pPr>
        <w:pStyle w:val="Normal"/>
        <w:rPr/>
      </w:pPr>
      <w:r>
        <w:rPr/>
        <w:t>På oppdrag fra Dagsavisen utførte Visendi AS en undersøkelse i 2003, der de anslo at over én million nordmenn har forsøkt cannabis. Statens Institutt for Rusmiddelforskning bekreftet at dette stemmer overens med deres tall.</w:t>
      </w:r>
    </w:p>
    <w:p>
      <w:pPr>
        <w:pStyle w:val="Normal"/>
        <w:rPr/>
      </w:pPr>
      <w:r>
        <w:rPr/>
      </w:r>
    </w:p>
    <w:p>
      <w:pPr>
        <w:pStyle w:val="Heading4"/>
        <w:rPr/>
      </w:pPr>
      <w:r>
        <w:rPr/>
        <w:t xml:space="preserve"> </w:t>
      </w:r>
      <w:r>
        <w:rPr/>
        <w:t xml:space="preserve">Lovgivning </w:t>
      </w:r>
    </w:p>
    <w:p>
      <w:pPr>
        <w:pStyle w:val="Normal"/>
        <w:rPr/>
      </w:pPr>
      <w:r>
        <w:rPr/>
        <w:t>I Norge er det forbudt å inneha, bruke og omsette cannabis-relaterte rusmidler. Enkelte hevder at forbudet mot å benytte cannabis skaper lukkede kretser, der informasjon om fornuftig bruk ikke alltid trenger inn. I tillegg er det slik at subkulturene som dannes på grunn av sin lovløshet, tiltrekker seg elementer som ikke akkurat har måtehold som sin fremste hensikt.</w:t>
      </w:r>
    </w:p>
    <w:p>
      <w:pPr>
        <w:pStyle w:val="Normal"/>
        <w:rPr/>
      </w:pPr>
      <w:r>
        <w:rPr/>
      </w:r>
    </w:p>
    <w:p>
      <w:pPr>
        <w:pStyle w:val="Normal"/>
        <w:rPr/>
      </w:pPr>
      <w:r>
        <w:rPr/>
        <w:t>Dyrking av hampplanten er nå tillatt i hele EU, Russland, Kina, Canada og mange andre land, men er ulovlig i Norge. I EU er hampebønder underlagt krav om at plantene ikke skal ha høyere forekomst av THC (den dominerende psykoaktive substansen) enn 0,2%. I vanlig hasj er forekomsten rundt 8%.</w:t>
      </w:r>
    </w:p>
    <w:p>
      <w:pPr>
        <w:pStyle w:val="Normal"/>
        <w:rPr/>
      </w:pPr>
      <w:r>
        <w:rPr/>
      </w:r>
    </w:p>
    <w:p>
      <w:pPr>
        <w:pStyle w:val="Heading4"/>
        <w:rPr/>
      </w:pPr>
      <w:r>
        <w:rPr/>
        <w:t xml:space="preserve"> </w:t>
      </w:r>
      <w:r>
        <w:rPr/>
        <w:t xml:space="preserve">Medisinsk bruk </w:t>
      </w:r>
    </w:p>
    <w:p>
      <w:pPr>
        <w:pStyle w:val="Normal"/>
        <w:rPr/>
      </w:pPr>
      <w:r>
        <w:rPr/>
        <w:t>Maltoscannabis|thumb</w:t>
      </w:r>
    </w:p>
    <w:p>
      <w:pPr>
        <w:pStyle w:val="Normal"/>
        <w:rPr/>
      </w:pPr>
      <w:r>
        <w:rPr/>
        <w:t>Innen eksperimentell medisinsk behandling er polio. De smertelindrende egenskapene kan vise seg nyttige ved leddgikt, revmatisme og andre smerte-tilstander, og er gjenstand for forskning.</w:t>
      </w:r>
    </w:p>
    <w:p>
      <w:pPr>
        <w:pStyle w:val="Normal"/>
        <w:rPr/>
      </w:pPr>
      <w:r>
        <w:rPr/>
      </w:r>
    </w:p>
    <w:p>
      <w:pPr>
        <w:pStyle w:val="Normal"/>
        <w:rPr/>
      </w:pPr>
      <w:r>
        <w:rPr/>
        <w:t>Leger kan ikke skrive ut cannabis som medisin, men i enkelte land kan de skrive ut syntetiske THC-preparater, som Marinol. Sativex er et annet cannabis-basert legemiddel. Pasienter rapporterer riktignok  om dårligere effekt enn den de opplever med naturlig dyrket cannabis.</w:t>
      </w:r>
    </w:p>
    <w:p>
      <w:pPr>
        <w:pStyle w:val="Normal"/>
        <w:rPr/>
      </w:pPr>
      <w:r>
        <w:rPr/>
      </w:r>
    </w:p>
    <w:p>
      <w:pPr>
        <w:pStyle w:val="Normal"/>
        <w:rPr/>
      </w:pPr>
      <w:r>
        <w:rPr/>
        <w:t>Frem til 1965 ble cannabis solgt lovlig på norske apoteker som middel mot søvnløshet, nervøsitet, astma og diverse smerter. Cannabispreparater ble også solgt som kosttilskudd og frokostdrikk, og ble spesielt anbefalt til barn.</w:t>
      </w:r>
    </w:p>
    <w:p>
      <w:pPr>
        <w:pStyle w:val="Normal"/>
        <w:rPr/>
      </w:pPr>
      <w:r>
        <w:rPr/>
      </w:r>
    </w:p>
    <w:p>
      <w:pPr>
        <w:pStyle w:val="Heading4"/>
        <w:rPr/>
      </w:pPr>
      <w:r>
        <w:rPr/>
        <w:t xml:space="preserve"> </w:t>
      </w:r>
      <w:r>
        <w:rPr/>
        <w:t xml:space="preserve">Industriell bruk </w:t>
      </w:r>
    </w:p>
    <w:p>
      <w:pPr>
        <w:pStyle w:val="Normal"/>
        <w:rPr/>
      </w:pPr>
      <w:r>
        <w:rPr/>
        <w:t>thumb|Hamp</w:t>
      </w:r>
    </w:p>
    <w:p>
      <w:pPr>
        <w:pStyle w:val="Normal"/>
        <w:rPr/>
      </w:pPr>
      <w:r>
        <w:rPr/>
        <w:t>Hamp er en viktig fibre enn tre. Hamp kan brukes som erstatning for trevirke i papirproduksjon, hvor den gir rundt fire ganger større utbytte per areal enn skog og bedre papirkvalitet.</w:t>
      </w:r>
    </w:p>
    <w:p>
      <w:pPr>
        <w:pStyle w:val="Normal"/>
        <w:rPr/>
      </w:pPr>
      <w:r>
        <w:rPr/>
      </w:r>
    </w:p>
    <w:p>
      <w:pPr>
        <w:pStyle w:val="Normal"/>
        <w:rPr/>
      </w:pPr>
      <w:r>
        <w:rPr/>
        <w:t>Hamp brukes i dag i tusenvis av produkter, hvor noen av de viktigste er papir, tekstiler og klær, tauverk, lerret, maling, bygnings- og isolasjonsmateriell, kosmetikk, plastikkerstattende produkter og andre artikler som trenger sterke fibre. Mange bilfabrikker bruker hamp i interiøret for å erstatte glassfiber. Av frøene, som inneholder en rekke essensielle aminosyrer og vitaminer, kan det fremstilles blant annet matprodukter, forskjellige typer oljer og drivstoff.</w:t>
      </w:r>
    </w:p>
    <w:p>
      <w:pPr>
        <w:pStyle w:val="Normal"/>
        <w:rPr/>
      </w:pPr>
      <w:r>
        <w:rPr/>
      </w:r>
    </w:p>
    <w:p>
      <w:pPr>
        <w:pStyle w:val="Normal"/>
        <w:rPr/>
      </w:pPr>
      <w:r>
        <w:rPr/>
        <w:t>Kategori:Hampfamilien</w:t>
      </w:r>
    </w:p>
    <w:p>
      <w:pPr>
        <w:pStyle w:val="Normal"/>
        <w:rPr/>
      </w:pPr>
      <w:r>
        <w:rPr/>
      </w:r>
    </w:p>
    <w:p>
      <w:pPr>
        <w:pStyle w:val="Normal"/>
        <w:rPr/>
      </w:pPr>
      <w:r>
        <w:rPr/>
        <w:t>bg:&amp;#1050;&amp;#1072;&amp;#1085;&amp;#1072;&amp;#1073;&amp;#1080;&amp;#1089;</w:t>
      </w:r>
    </w:p>
    <w:p>
      <w:pPr>
        <w:pStyle w:val="Normal"/>
        <w:rPr/>
      </w:pPr>
      <w:r>
        <w:rPr/>
        <w:t>de:Cannabis</w:t>
      </w:r>
    </w:p>
    <w:p>
      <w:pPr>
        <w:pStyle w:val="Normal"/>
        <w:rPr/>
      </w:pPr>
      <w:r>
        <w:rPr/>
        <w:t>en:Cannabis</w:t>
      </w:r>
    </w:p>
    <w:p>
      <w:pPr>
        <w:pStyle w:val="Normal"/>
        <w:rPr/>
      </w:pPr>
      <w:r>
        <w:rPr/>
        <w:t>es:Cannabis</w:t>
      </w:r>
    </w:p>
    <w:p>
      <w:pPr>
        <w:pStyle w:val="Normal"/>
        <w:rPr/>
      </w:pPr>
      <w:r>
        <w:rPr/>
        <w:t>fi:Kannabis</w:t>
      </w:r>
    </w:p>
    <w:p>
      <w:pPr>
        <w:pStyle w:val="Normal"/>
        <w:rPr/>
      </w:pPr>
      <w:r>
        <w:rPr/>
        <w:t>fr:Cannabis</w:t>
      </w:r>
    </w:p>
    <w:p>
      <w:pPr>
        <w:pStyle w:val="Normal"/>
        <w:rPr/>
      </w:pPr>
      <w:r>
        <w:rPr/>
        <w:t>ja:&amp;#22823;&amp;#40635;</w:t>
      </w:r>
    </w:p>
    <w:p>
      <w:pPr>
        <w:pStyle w:val="Normal"/>
        <w:rPr/>
      </w:pPr>
      <w:r>
        <w:rPr/>
        <w:t>nl:Marihuana</w:t>
      </w:r>
    </w:p>
    <w:p>
      <w:pPr>
        <w:pStyle w:val="Normal"/>
        <w:rPr/>
      </w:pPr>
      <w:r>
        <w:rPr/>
        <w:t>ms:Kanabis</w:t>
      </w:r>
    </w:p>
    <w:p>
      <w:pPr>
        <w:pStyle w:val="Normal"/>
        <w:rPr/>
      </w:pPr>
      <w:r>
        <w:rPr/>
        <w:t>pl:Konopie indyjskie</w:t>
      </w:r>
    </w:p>
    <w:p>
      <w:pPr>
        <w:pStyle w:val="Normal"/>
        <w:rPr/>
      </w:pPr>
      <w:r>
        <w:rPr/>
        <w:t>tokipona:kasi sona</w:t>
      </w:r>
    </w:p>
    <w:p>
      <w:pPr>
        <w:pStyle w:val="Normal"/>
        <w:rPr/>
      </w:pPr>
      <w:r>
        <w:rPr/>
        <w:t>sv:Cannab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5:00Z</dcterms:created>
  <dc:creator>runarb</dc:creator>
  <dc:description/>
  <dc:language>en-US</dc:language>
  <cp:lastModifiedBy>runarb</cp:lastModifiedBy>
  <dcterms:modified xsi:type="dcterms:W3CDTF">2005-12-03T23:25:00Z</dcterms:modified>
  <cp:revision>1</cp:revision>
  <dc:subject/>
  <dc:title>Cannabis</dc:title>
</cp:coreProperties>
</file>