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non Street Railway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annon Street Railway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nnon Street Railway Bridge''' er en bro i det sentrale Edvard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en ble tegnet av John Hankshaw og John Wolfe-Barry for South Eastern Railway. Den ble åpent i 1866 etter tre års byggearbeider. I sin opprinnelige form fraktet den tog over Themsen på fem brospann stående på støpejernssøyler i dorisk stil. Den ble siden utvidet mellom 1886&amp;ndash;1893 av Francis Brady og totalrenovert mellom 1979&amp;ndash;1982, noe som medførte at broen mistet mange av sine dekorative elementer og fremsto som enda mer utilitaristisk enn tidli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bro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Bro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nnon Street Railway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Cannon Street Railway Bridge</dc:title>
</cp:coreProperties>
</file>