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non Street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annon Street stasjon''' er en jernbane- og undergrunnsstasjon i City of Londo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ern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nbanestasjonen er endestasjon for ruter som krysser viktoriansk fasade, som ble ødelagt under bombingen av London i andre verdenskrig, og den nye fasaden har et nokså uspennende design fra 1960-årene av John Poulson. Arkitekten ble senere fenglset for å ha skaffet seg blant annet denne kontrakten gjennom korrupsjon. To tårn i rød murstein ut mot Themsen er det eneste som står igjen av den gamle stasjonsbygn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eiendomsboomen i 1980-årene ble det reist en stor kontorbygning over plattformene, uten at man stoppet togtrafikken i byggeperioden. Det var opprinnelig åtte plattformer, men nr. 1 ble fjernet mot slutten av 1990-årene. Alle de gjenværende ble da omnummerert, noe som i en periode skapte stor forvirring for pendl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forbinder den sørlige delen av City med det sørlige og sørøstlige London. Noen ruter går direkte til Cannon Street fra London Bridge og Charing Cro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on Street stasjon drives av Network Rai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derg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grunnsdelen er en grunn stasjon, rett under jernbanedelen. Den betjener linjene Circle og District, og ligger i kollektivsone 1. Det er direkte adgang mellom undergrunns- og jernbaneplattformene, slik at pendlere lett kan by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i det nesten utelukkende er pendlere som bruker stasjonen er den bare åpne mandag&amp;nbsp;fredag til kl. 21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2|forrige=Mansion House|farge1=FFE02B|linje1=Circle|farge2=00A166|linje2=District|neste=Monument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Circle-linjen</w:t>
      </w:r>
    </w:p>
    <w:p>
      <w:pPr>
        <w:pStyle w:val="Normal"/>
        <w:rPr/>
      </w:pPr>
      <w:r>
        <w:rPr/>
        <w:t>Kategori:Stasjoner på District-linjen</w:t>
      </w:r>
    </w:p>
    <w:p>
      <w:pPr>
        <w:pStyle w:val="Normal"/>
        <w:rPr/>
      </w:pPr>
      <w:r>
        <w:rPr/>
        <w:t>Kategori:Londons jernbanest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nnon Street Station</w:t>
      </w:r>
    </w:p>
    <w:p>
      <w:pPr>
        <w:pStyle w:val="Normal"/>
        <w:rPr/>
      </w:pPr>
      <w:r>
        <w:rPr/>
        <w:t>en:Cannon Street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Cannon Street stasjon</dc:title>
</cp:coreProperties>
</file>