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n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non''' er et japansk selskap grunnlagt i 1937. Canon utviklet som det første selskapet enkle 35&amp;nbsp;mm kompaktkameraer og indirekte røntgenkameraer i Japan. Etter noe tid utviklet og etablerte selskapet seg på kontormaskinmarkedet og utviklet Japans første kopimaskin for vanlig papir i 1970. Teknologiens utvikling førte til at de på 1980-tallet utvidet virksomheten til også å gjelde laserskrivere og Bubble Jet-skriver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I 1955 startet Canon sin utenlandsvirksomhet med åpningen av et New York&amp;ndash;kontor og senere et europeisk salgsforetak i 1968. Med hensyn på produksjonssiden ble Canon Inc., Taiwan etablert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non.com/ Canon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:Canon (perusahaan)</w:t>
      </w:r>
    </w:p>
    <w:p>
      <w:pPr>
        <w:pStyle w:val="Normal"/>
        <w:rPr>
          <w:lang w:val="nb-NO"/>
        </w:rPr>
      </w:pPr>
      <w:r>
        <w:rPr>
          <w:lang w:val="nb-NO"/>
        </w:rPr>
        <w:t>de:Canon</w:t>
      </w:r>
    </w:p>
    <w:p>
      <w:pPr>
        <w:pStyle w:val="Normal"/>
        <w:rPr/>
      </w:pPr>
      <w:r>
        <w:rPr/>
        <w:t>en:Canon Inc.</w:t>
      </w:r>
    </w:p>
    <w:p>
      <w:pPr>
        <w:pStyle w:val="Normal"/>
        <w:rPr/>
      </w:pPr>
      <w:r>
        <w:rPr/>
        <w:t>fr:Canon (entreprise)</w:t>
      </w:r>
    </w:p>
    <w:p>
      <w:pPr>
        <w:pStyle w:val="Normal"/>
        <w:rPr/>
      </w:pPr>
      <w:r>
        <w:rPr/>
        <w:t>it:Canon</w:t>
      </w:r>
    </w:p>
    <w:p>
      <w:pPr>
        <w:pStyle w:val="Normal"/>
        <w:rPr/>
      </w:pPr>
      <w:r>
        <w:rPr/>
        <w:t>nl:Canon (bedrijf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ヤノ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Canon Inc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non Inc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คนนอน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Tahoma" w:hAnsi="Tahoma" w:eastAsia="MS Mincho;ＭＳ 明朝" w:cs="Tahoma"/>
        </w:rPr>
        <w:t>บริษัท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Can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佳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Canon</dc:title>
</cp:coreProperties>
</file>