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e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sted|navn=Cape Coast|status=By (''town'')|befolkning=?|befolkningsår=-|region=Central Regi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pe Coast''' (tidl. portugisisk navn ''Cabo Corso'') er en by i Central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t briter, portugisere, svensker, dansker og nederle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Cape Coast Castle</w:t>
      </w:r>
    </w:p>
    <w:p>
      <w:pPr>
        <w:pStyle w:val="Normal"/>
        <w:rPr/>
      </w:pPr>
      <w:r>
        <w:rPr/>
        <w:t>slavetiden, er bevart i 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Cape Coas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pe Coast</w:t>
      </w:r>
    </w:p>
    <w:p>
      <w:pPr>
        <w:pStyle w:val="Normal"/>
        <w:rPr/>
      </w:pPr>
      <w:r>
        <w:rPr/>
        <w:t>en:Cape Coast</w:t>
      </w:r>
    </w:p>
    <w:p>
      <w:pPr>
        <w:pStyle w:val="Normal"/>
        <w:rPr/>
      </w:pPr>
      <w:r>
        <w:rPr/>
        <w:t>sv:Cabo Cor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Cape Coast</dc:title>
</cp:coreProperties>
</file>