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e C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Cape Cod og Massachusetts og Rhode Islands kystl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pe Cod''' (1033 km&amp;sup2;) er en armformet Barnstable County. Selv om Cape Cod opprinnelig hang sammen med fastlandet, ble den første Cape Cod-kanal fullført i 1914 og forandret Cape Cod i realiteten til en stor 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pe Cod</w:t>
      </w:r>
    </w:p>
    <w:p>
      <w:pPr>
        <w:pStyle w:val="Normal"/>
        <w:rPr/>
      </w:pPr>
      <w:r>
        <w:rPr/>
        <w:t>en:Cape Cod</w:t>
      </w:r>
    </w:p>
    <w:p>
      <w:pPr>
        <w:pStyle w:val="Normal"/>
        <w:rPr/>
      </w:pPr>
      <w:r>
        <w:rPr/>
        <w:t>fr:Cap Cod</w:t>
      </w:r>
    </w:p>
    <w:p>
      <w:pPr>
        <w:pStyle w:val="Normal"/>
        <w:rPr/>
      </w:pPr>
      <w:r>
        <w:rPr/>
        <w:t>nl:Cape C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Cape Cod</dc:title>
</cp:coreProperties>
</file>