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pital Governo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vedstadsguvernementet (Bahrai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Capital Governorate</dc:title>
</cp:coreProperties>
</file>