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i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apitol i Austin,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pitol''' er en betegnelse som gjerne brukes om bygningene som huser Kongressen og delstatsforsamlingene i søramerikanske land. Ordet stammer fra det latinske ''Capitolinus Mons'' (Capitolhøyden) i det gamle Roma, som var sete for Den romerske repub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  <w:t>Kategori:Latinske 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pit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Capitol</dc:title>
</cp:coreProperties>
</file>