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pp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ppelen''', fullt navn ''J. W. Cappelens Forlag AS'', er Norges eldste eksisterende forlag. Forlaget ble stiftet i 1829 av Jørgen Wright Cappelen. Forlaget eies av Bonner Books AB og har siden 1988 vært ledet av administerende direktør Sindre Guldv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ppelen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ppelen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.W. Cappelens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Cappelen</dc:title>
</cp:coreProperties>
</file>