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ut medus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put Medusae''' (av latinsk), beskriver hvordan umbilikale vener springer ut fra navlen og brer seg ut over fremre bukvegg i et slangeformet mønster, hvor de så lager anastomoser med systemiske vener. Caput medusae er et klinisk tegn på uttalt portal hyperten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caput medusae har sitt opphav fra romersk mytologi; venemønsteret skal ligne på Medusas hår etter at Minerva hadde omdannet de til sl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Patologisk anatomi</w:t>
      </w:r>
    </w:p>
    <w:p>
      <w:pPr>
        <w:pStyle w:val="Normal"/>
        <w:rPr/>
      </w:pPr>
      <w:r>
        <w:rPr/>
        <w:t>Kategori:Gastroente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put medus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Caput medusae</dc:title>
</cp:coreProperties>
</file>