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 Nico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r Nicobar''' (eller '''Pu''', som den kalles på det stedlige språk) er den nordligste av indiske forbundsterritoriet Andamanene og Nikobarene. Den ligger 9° 10' N, 92° 45' Ø og har en størrelse på 127 km². Selv om dette er mindre enn 7% av Nikobarøyenes samlede landmasse, er 29.145 (2001), over halvparten, av øyenes befolkning bosatt der. Det er 16 landsbyer på øya. Den største er  Malacca (4.314 innbygge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 Nicobar ligger 750 km fra episenteret for jordskjelvet i Indiahavet den 26. desember 2004, og de påfølgende tsunamiene rammet øya med stor kraft. Øyenvitner beskrev bølgen som omkring ni meter høy. Antall dødsofre var meget høy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r Nicob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7:00Z</dcterms:created>
  <dc:creator>runarb</dc:creator>
  <dc:description/>
  <dc:language>en-US</dc:language>
  <cp:lastModifiedBy>runarb</cp:lastModifiedBy>
  <dcterms:modified xsi:type="dcterms:W3CDTF">2005-12-04T01:07:00Z</dcterms:modified>
  <cp:revision>1</cp:revision>
  <dc:subject/>
  <dc:title>Car Nicobar</dc:title>
</cp:coreProperties>
</file>