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amb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ambole''' kan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frukt, se Stjernefru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biljardspill, se Carambole (spil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Carambole</dc:title>
</cp:coreProperties>
</file>