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ratac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aratacus''' (død ca. keltisk krigsherre som ledet romerne på keltiske navnet '''Caradoc'''. En alternativ skrivemåte er '''Caractatus'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var fra stammen catuvellaunerne, som bodde i området rundt dagens Shakespeares stykke ''Cymbeline''. Under den indre maktkampen i stammen fulgte han lojalt sin inkel Epaticcu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s ry som kriger begynte med krigen mot atrebatene under kong Verica. Catuvellaunerne seiret, og Verica ba i et siste desparat forsøk på å redde sin stamme om hjelp fra romerne. Dette ble av keiser Claudius brukt som påskudd for å invadere de britiske øyer. Caratacus ledet sammen med sin bror Togodumnus motstanden mot romerne. Togodumnus ble drept i slaget ved Medway i år 43, og Caratacus måtte flykte. Stammen aksepterte romersk styre, men Caratacus valgte å kjempe videre. Han ledet styrker mot guvernøren Aulus Plautius i det sørlige England, og etterhvert i dagens Wales, dit han flykt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Wales organiserte han silurenes og ordovikenes motstand, og skapte store problemer for Plautius' etterfølger, Publius Ostorius Scapula. I år 50 klarte Scapula å slå ordovikene i slaget ved Caer Caradock, og Caratacus måtte flykte nordov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søkte tilflukt hos brigantene, som ble ledet av dronning Cartimandua. Men hun hadde alliert seg med romerne, og utleverte Caratacus for å bevise sin lojalitet. Etter å ha blitt tatt til fange ble Caratacus ført til Roma i lenker, og ble vist fram i en triumfparade. Han fikk lov til å tale til senatet, og gjorde der et så godt inntrykk at han ble benådet og fikk leve fritt i Roma. Man antar at han døde ca. 5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de britiske øyer ble hans navn husket i flere århundrer, og i ''arthuriske legender blir Lot av Lothian, Orknøyene og Norge oppgitt som etterkommer av Caratac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omersk Britan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Caratacus</w:t>
      </w:r>
    </w:p>
    <w:p>
      <w:pPr>
        <w:pStyle w:val="Normal"/>
        <w:rPr/>
      </w:pPr>
      <w:r>
        <w:rPr/>
        <w:t>en:Caratac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08:00Z</dcterms:created>
  <dc:creator>runarb</dc:creator>
  <dc:description/>
  <dc:language>en-US</dc:language>
  <cp:lastModifiedBy>runarb</cp:lastModifiedBy>
  <dcterms:modified xsi:type="dcterms:W3CDTF">2005-12-04T00:08:00Z</dcterms:modified>
  <cp:revision>1</cp:revision>
  <dc:subject/>
  <dc:title>Caratacus</dc:title>
</cp:coreProperties>
</file>