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diga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Cardiganshire</w:t>
      </w:r>
    </w:p>
    <w:p>
      <w:pPr>
        <w:pStyle w:val="Normal"/>
        <w:rPr/>
      </w:pPr>
      <w:r>
        <w:rPr/>
        <w:t>'''Cardiganshire''' walisisk '''Sir Aberteifi''') er et tradisjonelt grevskap i hovedområde Cardigan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 ble opprettet i 1282 av Edvard I av England etter at han hadde erobret Wales. Navnet Cardigan var en anglifisering av det walisiske Ceredigion, navnet på et historisk kongedø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et maritimt grevskap med en kystlinje på omkring 80&amp;nbsp;km, med en rekke sandstrender. Det grenser mot Cardiganbukten i vest, Merionethshire i evst, Montgomeryshire, Radnorshire og Brecknockshire i øst ofg Carmarthenshire og Pembrokeshire i sør. Området har omkring 64&amp;nbsp;000 innbyggere (2004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ørsteparten av den østlige delen består av Severn, Wye, Dulas, Llyfnant og Rheidol. Elven Teifi markerer grensen til Carmathenshire og Pembrokeshire langs store deler av sitt lø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ktige 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eraeron</w:t>
      </w:r>
    </w:p>
    <w:p>
      <w:pPr>
        <w:pStyle w:val="Normal"/>
        <w:numPr>
          <w:ilvl w:val="0"/>
          <w:numId w:val="2"/>
        </w:numPr>
        <w:rPr/>
      </w:pPr>
      <w:r>
        <w:rPr/>
        <w:t>Aberystwyth</w:t>
      </w:r>
    </w:p>
    <w:p>
      <w:pPr>
        <w:pStyle w:val="Normal"/>
        <w:numPr>
          <w:ilvl w:val="0"/>
          <w:numId w:val="2"/>
        </w:numPr>
        <w:rPr/>
      </w:pPr>
      <w:r>
        <w:rPr/>
        <w:t>Cardigan</w:t>
      </w:r>
    </w:p>
    <w:p>
      <w:pPr>
        <w:pStyle w:val="Normal"/>
        <w:numPr>
          <w:ilvl w:val="0"/>
          <w:numId w:val="2"/>
        </w:numPr>
        <w:rPr/>
      </w:pPr>
      <w:r>
        <w:rPr/>
        <w:t>Lampeter</w:t>
      </w:r>
    </w:p>
    <w:p>
      <w:pPr>
        <w:pStyle w:val="Normal"/>
        <w:numPr>
          <w:ilvl w:val="0"/>
          <w:numId w:val="2"/>
        </w:numPr>
        <w:rPr/>
      </w:pPr>
      <w:r>
        <w:rPr/>
        <w:t>New Quay</w:t>
      </w:r>
    </w:p>
    <w:p>
      <w:pPr>
        <w:pStyle w:val="Normal"/>
        <w:numPr>
          <w:ilvl w:val="0"/>
          <w:numId w:val="2"/>
        </w:numPr>
        <w:rPr/>
      </w:pPr>
      <w:r>
        <w:rPr/>
        <w:t>Newcastle Emlyn (delvis i Carmarthenshir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garon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urisme og landbruk er viktigste næringsvei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Wales tra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adisjonelle grevskap i W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y:Ceredigion</w:t>
      </w:r>
    </w:p>
    <w:p>
      <w:pPr>
        <w:pStyle w:val="Normal"/>
        <w:rPr>
          <w:lang w:val="nb-NO"/>
        </w:rPr>
      </w:pPr>
      <w:r>
        <w:rPr>
          <w:lang w:val="nb-NO"/>
        </w:rPr>
        <w:t>en:Cardigan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Cardiganshire</dc:title>
</cp:coreProperties>
</file>