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dinal Lemoin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dinal Lemoin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0.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ardinal Lemoin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Cardinal Lemoine (Paris Metro)</dc:title>
</cp:coreProperties>
</file>