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e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are Norge''' er medlem av Care International, som er en av verdens største hjelpeorganisasjoner. Care Norge ble stiftet i 1980 og driver nødhjelpsarbeid til over 20 land. Hovedvekten av dette arbeidet er rettet mot Afrika. Organisasjonen får sin økonomiske støtte fra privatpersoner, bedrifter og organisasjoner. </w:t>
      </w:r>
      <w:r>
        <w:rPr/>
        <w:t>I tillegg bidrar NORAD og Utenriksdepartementet med stø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are.no/ Care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Care Norge</dc:title>
</cp:coreProperties>
</file>