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g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goNet''' ble dannet i 2002 på basis av selskapet NSB Gods. CargoNet eies 55% av NSB og 45% av svenske Green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har et transportnett som omfatter linjer i blant annet Sverige, Danmark, Tyskland og Sveits. Deres hovedvirksomhet er kontainertransport ("kombinert transport), men tilbyr også egne, dedikerte godstog for større kunder ("systemtog"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cargonet.no Cargo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CargoNet</dc:title>
</cp:coreProperties>
</file>