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ritas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aritas Norge''' er den norske avdelingen av den katolske kirkes nødhjelpsorganisasjon Caritas. Den ble stiftet 11. november 1964 under navnet Caritas Oslo, da som en reorganisering av Norsk Katolsk Flyktningehjelp.  </w:t>
      </w:r>
    </w:p>
    <w:p>
      <w:pPr>
        <w:pStyle w:val="Normal"/>
        <w:rPr>
          <w:lang w:val="nb-NO"/>
        </w:rPr>
      </w:pPr>
      <w:r>
        <w:rPr>
          <w:lang w:val="nb-NO"/>
        </w:rPr>
        <w:t>Caritas Norge er underlagt de norske katolske menigheter og har egne Caritas-grupper i de fleste menigh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4 overførte Caritas Norge 35,5 millioner kroner til 33 prosjekt i 18 land.</w:t>
      </w:r>
    </w:p>
    <w:p>
      <w:pPr>
        <w:pStyle w:val="Normal"/>
        <w:rPr>
          <w:lang w:val="nb-NO"/>
        </w:rPr>
      </w:pPr>
      <w:r>
        <w:rPr>
          <w:lang w:val="nb-NO"/>
        </w:rPr>
        <w:t>Inntektene var  hovedsaklig prosjektmidler og administrasjonsstøtte fra Utenriksdepartementet (20 mill), fra NORAD (2 mill), samt bidrag fra utenlandske organisasjoner (3 mill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eneralsekretær i 2005 er Kari-Mette Eidem.  </w:t>
      </w:r>
    </w:p>
    <w:p>
      <w:pPr>
        <w:pStyle w:val="Normal"/>
        <w:rPr>
          <w:lang w:val="nb-NO"/>
        </w:rPr>
      </w:pPr>
      <w:r>
        <w:rPr>
          <w:lang w:val="nb-NO"/>
        </w:rPr>
        <w:t>Organisasjonen utgir CaritasINFO (seks utgaver per å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caritas.n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isisme</w:t>
      </w:r>
    </w:p>
    <w:p>
      <w:pPr>
        <w:pStyle w:val="Normal"/>
        <w:rPr/>
      </w:pPr>
      <w:r>
        <w:rPr/>
        <w:t>Kategori:Norske organis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9:00Z</dcterms:created>
  <dc:creator>runarb</dc:creator>
  <dc:description/>
  <dc:language>en-US</dc:language>
  <cp:lastModifiedBy>runarb</cp:lastModifiedBy>
  <dcterms:modified xsi:type="dcterms:W3CDTF">2005-12-03T20:39:00Z</dcterms:modified>
  <cp:revision>1</cp:revision>
  <dc:subject/>
  <dc:title>Caritas Norge</dc:title>
</cp:coreProperties>
</file>