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Anton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Kart over Antarktis</w:t>
      </w:r>
    </w:p>
    <w:p>
      <w:pPr>
        <w:pStyle w:val="Normal"/>
        <w:rPr/>
      </w:pPr>
      <w:r>
        <w:rPr/>
        <w:t>thumb|250px|Historisk bilde av Grytviken, tatt før 1929</w:t>
      </w:r>
    </w:p>
    <w:p>
      <w:pPr>
        <w:pStyle w:val="Normal"/>
        <w:rPr/>
      </w:pPr>
      <w:r>
        <w:rPr/>
        <w:t xml:space="preserve">'''Carl Anton Larsen''', (født 1860 — død 1924 var en norsk hvalfanger, sydhavsfarer og oppdager. </w:t>
      </w:r>
    </w:p>
    <w:p>
      <w:pPr>
        <w:pStyle w:val="Heading4"/>
        <w:rPr/>
      </w:pPr>
      <w:r>
        <w:rPr/>
        <w:t>Antarktis</w:t>
      </w:r>
    </w:p>
    <w:p>
      <w:pPr>
        <w:pStyle w:val="Normal"/>
        <w:rPr/>
      </w:pPr>
      <w:r>
        <w:rPr/>
        <w:t xml:space="preserve">Oppdaget i perioden 1892—1894 øyer og landområder i Antarktis og var kaptein på båten "Antartica" på Otto Nordenskiölds forskningsekspedisjon til Antarktis. Der overvintret Nordenskiöld sammen med sine fire forskere på øya Snow H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 Ice Shelf i den nordvestlige Weddellhavet, like ved østkysten av Antarktishalvøya er oppkalt etter Carl A. Larsen. Han seilte langs denne kysten i 1893. Området er 86.000 km2, ekskludert en del øyer som er dekket av i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ør-Gerorgia og hvalfangt</w:t>
      </w:r>
    </w:p>
    <w:p>
      <w:pPr>
        <w:pStyle w:val="Normal"/>
        <w:rPr/>
      </w:pPr>
      <w:r>
        <w:rPr/>
        <w:t>Larsen grunnla Sør-Georgia 16. november 1904 som en hvalfangststasjon for hans selskap Compañía Argentina de Pesca (Argentinas fiskekompani), som ble en stor økonomisk suksess i starten, men ble nedlagt i 1966 på grunn av overbeskatning av hvalbe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Carl Anton</w:t>
      </w:r>
    </w:p>
    <w:p>
      <w:pPr>
        <w:pStyle w:val="Normal"/>
        <w:rPr/>
      </w:pPr>
      <w:r>
        <w:rPr/>
        <w:t>Larsen, Carl An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Carl Anton Larsen</dc:title>
</cp:coreProperties>
</file>