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August Fle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August Fleischer''' (født 1936), norsk jurist og dr. juris. Han har vært professor i rettsvitenskap ved Universitetet i Oslo siden 1969. Siden 1962 har han vært spesialkonsulent for Utenriksdepartementet i folkrettsspørsmål. Fleischer har gitt ut en rekke bøker om folkerettslige spørsmål og har gjort en betydelig innsats for Norge på dette rett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scher, Carl August</w:t>
      </w:r>
    </w:p>
    <w:p>
      <w:pPr>
        <w:pStyle w:val="Normal"/>
        <w:rPr/>
      </w:pPr>
      <w:r>
        <w:rPr/>
        <w:t>Fleischer, Carl Aug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Carl August Fleischer</dc:title>
</cp:coreProperties>
</file>