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l August Veigå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rl August Veigård''' (født 15. april 1927) har vært både leder og bystyrerepresentant for Bodø Hø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67-197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llitsverv i 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der av Bodø Høyre i 196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Veigård, Carl August</w:t>
      </w:r>
    </w:p>
    <w:p>
      <w:pPr>
        <w:pStyle w:val="Normal"/>
        <w:rPr/>
      </w:pPr>
      <w:r>
        <w:rPr/>
        <w:t>Veigård, Carl Augu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Carl August Veigård</dc:title>
</cp:coreProperties>
</file>