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Benjamin Ei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Ben Eiel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Carl Benjamin Eielson</dc:title>
</cp:coreProperties>
</file>