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Berner Sound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Berner''' er et rock'n'roll-band fra Oslos, Østkant. Bandet ble grunnlagt i 2002, og viste seg første gang fram for publikum på B-Festivalen samme år. Bandet har tre utgivelser bak seg: "Too broke to be blue" fra 2003, "Urban Paranoia" (utgitt på  CBSS/Kvitskit Hårdkjör, spilt inn i Space Valley Studio) fra 2004 og "Sweet Alienation" (utgitt på CBSS/Bats Out, spilt inn i Space Valley Studio) fra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er kjent for sine energiske sceneopptredener der blod, svette og ødelagte gitarstrenger er sentrale ele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lly Ballantine, vokal &amp;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ck Howard, gitar &amp; backing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ndy Rude, tro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olboy, bass &amp; backing vok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arlberner.no Offisiell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tsout.com Distribusjonsselskap]</w:t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arl Berner Sound System</dc:title>
</cp:coreProperties>
</file>