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l Berners plass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Carl Berners plass''' stasjon ligger under veiknutepunktet Carl Berners plass. Dette er idag første stasjon som Grorudbanen har for seg sel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er stasjonen som vi bli sammenkoblingspunktet som gjør t-baneringen om til en 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Tøyen|linje=5|neste=Hasle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orudbanen</w:t>
      </w:r>
    </w:p>
    <w:p>
      <w:pPr>
        <w:pStyle w:val="Normal"/>
        <w:rPr/>
      </w:pPr>
      <w:r>
        <w:rPr/>
        <w:t>kategori:T-baner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arl Berners plass (statio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8:00Z</dcterms:created>
  <dc:creator>runarb</dc:creator>
  <dc:description/>
  <dc:language>en-US</dc:language>
  <cp:lastModifiedBy>runarb</cp:lastModifiedBy>
  <dcterms:modified xsi:type="dcterms:W3CDTF">2005-12-04T11:48:00Z</dcterms:modified>
  <cp:revision>1</cp:revision>
  <dc:subject/>
  <dc:title>Carl Berners plass stasjon</dc:title>
</cp:coreProperties>
</file>