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Berners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 i Oslo, syd for Sinsen. Trondheimsveien går gjennom denne plassen, mens Grenseveien og Christian Michelsens gate ender/starter her. Plassen er også knutepunkt for sporvogn, buss og t-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sser i Oslo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Carl Berners plass</dc:title>
</cp:coreProperties>
</file>