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l Bil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100px|Carl Bil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rl Bildt''' (født svensk politiker. Fra 1991 til 1994 var han Sveriges stat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rl Bildt stamer fra en dansk-svensk adelsslekt. Bildt studerte i Stockholm og ble i 1973 leder av studentforeningen til det konservative Moderata samlingspartiet. I perioden 1973&amp;ndash;1976 var han partiets politiske sekretær, og fra 1976 til 1981 var han medlem av den borgerlige koalisjonsregjeringen, blant annet som statssekretær. I 1986 ble han valgt som partileder i Moderate samlingspartiet, og etter valget i 1991 dannet han en koalisjonsregjering med de tre andre borgerlige partiene. Etter valgtapet i 1994 ble denne regjeringen avløst av en sosialdemokratisk mindretallsregjering. Senere deltok han i arbeidet for svensk EU-medlemskap, som ble en realitet i 1995. Etter valgnederlaget i 1998 gikk Bildt av som partileder, og egnet seg utelukkende til sine internasjonale oppga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5 overtok han stillingen som FN-observatør i Bosnia-konflikten, og fra 1999 til 2001 var han FNs spesialobservatør for Balk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Sveriges statsministere|Sveriges statsminister|Startår=Sluttår=[[1994|Etterfølger=[[Ingvar Carlsso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bild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t, Carl</w:t>
      </w:r>
    </w:p>
    <w:p>
      <w:pPr>
        <w:pStyle w:val="Normal"/>
        <w:rPr/>
      </w:pPr>
      <w:r>
        <w:rPr/>
        <w:t>Bildt,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arl Bildt</w:t>
      </w:r>
    </w:p>
    <w:p>
      <w:pPr>
        <w:pStyle w:val="Normal"/>
        <w:rPr/>
      </w:pPr>
      <w:r>
        <w:rPr/>
        <w:t>et:Carl Bildt</w:t>
      </w:r>
    </w:p>
    <w:p>
      <w:pPr>
        <w:pStyle w:val="Normal"/>
        <w:rPr/>
      </w:pPr>
      <w:r>
        <w:rPr/>
        <w:t>en:Carl Bildt</w:t>
      </w:r>
    </w:p>
    <w:p>
      <w:pPr>
        <w:pStyle w:val="Normal"/>
        <w:rPr/>
      </w:pPr>
      <w:r>
        <w:rPr/>
        <w:t>fi:Carl Bildt</w:t>
      </w:r>
    </w:p>
    <w:p>
      <w:pPr>
        <w:pStyle w:val="Normal"/>
        <w:rPr/>
      </w:pPr>
      <w:r>
        <w:rPr/>
        <w:t>sv:Carl Bil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5:00Z</dcterms:created>
  <dc:creator>runarb</dc:creator>
  <dc:description/>
  <dc:language>en-US</dc:language>
  <cp:lastModifiedBy>runarb</cp:lastModifiedBy>
  <dcterms:modified xsi:type="dcterms:W3CDTF">2005-12-04T08:35:00Z</dcterms:modified>
  <cp:revision>1</cp:revision>
  <dc:subject/>
  <dc:title>Carl Bildt</dc:title>
</cp:coreProperties>
</file>