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Christia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H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Carl Christian Hall</dc:title>
</cp:coreProperties>
</file>