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 Eduard av Sachsen-Coburg-Gotha</w:t>
      </w:r>
    </w:p>
    <w:p>
      <w:pPr>
        <w:pStyle w:val="Normal"/>
        <w:rPr/>
      </w:pPr>
      <w:r>
        <w:rPr/>
      </w:r>
    </w:p>
    <w:p>
      <w:pPr>
        <w:pStyle w:val="Normal"/>
        <w:rPr/>
      </w:pPr>
      <w:r>
        <w:rPr/>
        <w:t>thumb|right|Hertugparet</w:t>
      </w:r>
    </w:p>
    <w:p>
      <w:pPr>
        <w:pStyle w:val="Normal"/>
        <w:rPr/>
      </w:pPr>
      <w:r>
        <w:rPr/>
      </w:r>
    </w:p>
    <w:p>
      <w:pPr>
        <w:pStyle w:val="Normal"/>
        <w:rPr/>
      </w:pPr>
      <w:r>
        <w:rPr/>
        <w:t>'''Carl Eduard''' (født 19. juli 1884 i Claremont House, Esher/Surrey (England) som '''Leopold Charles Edward George Albert''', død 6. mars 1954 i Coburg) var den siste regjerende hertugen av Sachsen-Coburg-Gotha. Han hadde dessuten den britiske titlen hertug av Albany.</w:t>
      </w:r>
    </w:p>
    <w:p>
      <w:pPr>
        <w:pStyle w:val="Normal"/>
        <w:rPr/>
      </w:pPr>
      <w:r>
        <w:rPr/>
      </w:r>
    </w:p>
    <w:p>
      <w:pPr>
        <w:pStyle w:val="Normal"/>
        <w:rPr/>
      </w:pPr>
      <w:r>
        <w:rPr/>
        <w:t>Han var sønn av prins Leopold av Storbritannia, hertugen av Albany, og hans kone Helena av Waldeck-Pyrmont. Faren døde like før han ble født, og har arvet derfor farens titler ved fødselen. Han var barnebarn av prins Albert av Sachsen-Coburg-Gotha og dronning Victoria av Storbritannia.</w:t>
      </w:r>
    </w:p>
    <w:p>
      <w:pPr>
        <w:pStyle w:val="Normal"/>
        <w:rPr/>
      </w:pPr>
      <w:r>
        <w:rPr/>
      </w:r>
    </w:p>
    <w:p>
      <w:pPr>
        <w:pStyle w:val="Normal"/>
        <w:rPr/>
      </w:pPr>
      <w:r>
        <w:rPr/>
        <w:t>Etter hertug Alfreds død den 30. juli 1900, etterfulgte Carl Eduard ham som hersker i den britiske kongefamiliens tyske hjemstat. Han var 15 år da han flyttet til Tyskland, hvor han fikk militær utdannelse i Berlin-Liechterfelde og stod under tilsyn av sin fetter, keiser Edward VII. Fra 1903 studerte han jus og statsvitenskap ved universitetet i Bonn, hvor han var medlem av den berømte studentforeningen ''Borussia'' (latin for Preussen), som mange av høyadelens sønner tilhørte.</w:t>
      </w:r>
    </w:p>
    <w:p>
      <w:pPr>
        <w:pStyle w:val="Normal"/>
        <w:rPr/>
      </w:pPr>
      <w:r>
        <w:rPr/>
      </w:r>
    </w:p>
    <w:p>
      <w:pPr>
        <w:pStyle w:val="Normal"/>
        <w:rPr/>
      </w:pPr>
      <w:r>
        <w:rPr/>
        <w:t>På sin 21. fødselsdag i Victoria og av samme slekt som det dansk-norske kongehuset.</w:t>
      </w:r>
    </w:p>
    <w:p>
      <w:pPr>
        <w:pStyle w:val="Normal"/>
        <w:rPr/>
      </w:pPr>
      <w:r>
        <w:rPr/>
      </w:r>
    </w:p>
    <w:p>
      <w:pPr>
        <w:pStyle w:val="Normal"/>
        <w:rPr/>
      </w:pPr>
      <w:r>
        <w:rPr/>
        <w:t>Den nye hertugen var begeistret for tidens nye oppfinnelser, og fremmet bilproduksjon, luftfartsindustri og utbygging av flyplasser i hertugdømmet. Han deltok i første verdenskrig ved den 38. infanteridivisjons stab som sachsisk general av kavalleriet, og ble 1914 utnevnt til general av infanteriet. Han trakk seg tilbake fra aktiv tjeneste av helseårsaker i 1915, men besøkte ofte sitt 6. thüringske infanteriregiment 95 ved fronten. I 1917 ble hertugen fratatt alle sine engelske titler og utmerkelser samt sitt sete i det britiske overhuset. Dette møtte hertugdømmene med en lovendring som bestemte at ingen britisk prins lenger hadde noen arverett i Sachsen-Coburg-Gotha.</w:t>
      </w:r>
    </w:p>
    <w:p>
      <w:pPr>
        <w:pStyle w:val="Normal"/>
        <w:rPr/>
      </w:pPr>
      <w:r>
        <w:rPr/>
      </w:r>
    </w:p>
    <w:p>
      <w:pPr>
        <w:pStyle w:val="Normal"/>
        <w:rPr/>
      </w:pPr>
      <w:r>
        <w:rPr/>
        <w:t>9. november 1918 erklærte det provisoriske arbeider- og soldatrådet i Gotha hertug Carl Eduard for avsatt. 13. november, senere enn de fleste andre tyske forbundsfyrster, abdiserte han. Dermed opphørte unionen mellom Sachsen-Coburg og Gotha, som ble delt i to fristater. Gotha ble i 1920 en del av Thüringen, mens Sachsen-Coburg ble en del av Bayern.</w:t>
      </w:r>
    </w:p>
    <w:p>
      <w:pPr>
        <w:pStyle w:val="Normal"/>
        <w:rPr/>
      </w:pPr>
      <w:r>
        <w:rPr/>
      </w:r>
    </w:p>
    <w:p>
      <w:pPr>
        <w:pStyle w:val="Normal"/>
        <w:rPr/>
      </w:pPr>
      <w:r>
        <w:rPr/>
        <w:t>Fra 1919 var hertugen aktiv i nasjonalkonservative og nasjonalistiske kretser, og ledet fra 1922 Bund der Kaisertreuen (forbundet av keisertro). Han støttet aktivt frikorpsene, og var aktiv i det paramilitære Bund Wiking og Stahlhelmbund. Han støttet også tidlig nasjonalsosialistene, og ved presidentvalget i 1932 støttet han Adolf Hitler mot den sittende konservative presidenten, Paul von Hindenburg. Han ble medlem av NSDAP og av SA i 1933. Fra samme år var han president for tysk Røde Kors, fra 1934 rikskommisær for den frivillige sykepleie og fra 1936 medlem av det tyske parlamentet, Riksdagen, president for foreningen av tyske frontkjemperforbund og leder for den tyske avdelingen av Anglo-German-Fellowship. Han innehadde et stort antall andre verv i forskjellige organisasjoner, Deutsche Bank o.a.</w:t>
      </w:r>
    </w:p>
    <w:p>
      <w:pPr>
        <w:pStyle w:val="Normal"/>
        <w:rPr/>
      </w:pPr>
      <w:r>
        <w:rPr/>
      </w:r>
    </w:p>
    <w:p>
      <w:pPr>
        <w:pStyle w:val="Normal"/>
        <w:rPr/>
      </w:pPr>
      <w:r>
        <w:rPr/>
        <w:t>Han døde 70 år gammel av kreft i 1954 som den nest siste av de tidligere regjerende gjenlevende tyske forbundsfyrstene.</w:t>
      </w:r>
    </w:p>
    <w:p>
      <w:pPr>
        <w:pStyle w:val="Normal"/>
        <w:rPr/>
      </w:pPr>
      <w:r>
        <w:rPr/>
      </w:r>
    </w:p>
    <w:p>
      <w:pPr>
        <w:pStyle w:val="Normal"/>
        <w:rPr/>
      </w:pPr>
      <w:r>
        <w:rPr/>
        <w:t>Hans sønn, arveprins Johann Leopold (f. 1906 i Coburg, d. 1972 i Grein, Østerrike) giftet seg 1932 ikke standsmessig med den skilte baronesse Feodora von der Horst, og måtte for seg og sine etterkommere frasi seg arverettigheter og tilhørighet til huset Sachsen-Coburg-Gotha i henhold til husets dynastiske lover. I dette ekteskapet fulgte tre barn, bl.a. Ernst Leopold, som senere likevel ble overhode for huset Sachsen-Coburg-Gotha. Carl Eduards andre sønn, Hubertus (f. 1909 i Gotha, d. 1943 i Mosty (Polen)) var barnløs da han falt i annen verdenskrig. Derfor</w:t>
      </w:r>
    </w:p>
    <w:p>
      <w:pPr>
        <w:pStyle w:val="Normal"/>
        <w:rPr/>
      </w:pPr>
      <w:r>
        <w:rPr/>
        <w:t>ble den tredje sønnen, prins Friedrich Josias (f. 1918 i Coburg, d. 1998 i Amstetten) overhode for huset Sachsen-Coburg-Gotha i 1954. Carl Eduards eldste datter, prinsesse Sibylla, ble gift i 1932 med prins Gustav Adolf av Sverige. Deres sønn var den senere kong Carl XVI Gustaf av Sverige.</w:t>
      </w:r>
    </w:p>
    <w:p>
      <w:pPr>
        <w:pStyle w:val="Normal"/>
        <w:rPr/>
      </w:pPr>
      <w:r>
        <w:rPr/>
      </w:r>
    </w:p>
    <w:p>
      <w:pPr>
        <w:pStyle w:val="Normal"/>
        <w:rPr/>
      </w:pPr>
      <w:r>
        <w:rPr/>
        <w:t>{{start boks}}</w:t>
      </w:r>
    </w:p>
    <w:p>
      <w:pPr>
        <w:pStyle w:val="Normal"/>
        <w:rPr/>
      </w:pPr>
      <w:r>
        <w:rPr/>
        <w:t>{{Verv|Forgjenger=Alfred|Hva=Hertug av Sachsen-Coburg-Gotha|Startår=Sluttår=[[1918|Etterfølger=Hertugdømmene oppløst'''&lt;/br&gt;dynastisk etterfølger (1954): Friedrich Josias}}</w:t>
      </w:r>
    </w:p>
    <w:p>
      <w:pPr>
        <w:pStyle w:val="Normal"/>
        <w:rPr/>
      </w:pPr>
      <w:r>
        <w:rPr/>
        <w:t>{{slutt boks}}</w:t>
      </w:r>
    </w:p>
    <w:p>
      <w:pPr>
        <w:pStyle w:val="Normal"/>
        <w:rPr/>
      </w:pPr>
      <w:r>
        <w:rPr/>
      </w:r>
    </w:p>
    <w:p>
      <w:pPr>
        <w:pStyle w:val="Normal"/>
        <w:rPr/>
      </w:pPr>
      <w:r>
        <w:rPr/>
        <w:t>Kategori:Tyskere</w:t>
      </w:r>
    </w:p>
    <w:p>
      <w:pPr>
        <w:pStyle w:val="Normal"/>
        <w:rPr/>
      </w:pPr>
      <w:r>
        <w:rPr/>
        <w:t>Kategori:Tyske forbundsfyrster</w:t>
      </w:r>
    </w:p>
    <w:p>
      <w:pPr>
        <w:pStyle w:val="Normal"/>
        <w:rPr/>
      </w:pPr>
      <w:r>
        <w:rPr/>
        <w:t>Kategori:Tyske politikere</w:t>
      </w:r>
    </w:p>
    <w:p>
      <w:pPr>
        <w:pStyle w:val="Normal"/>
        <w:rPr/>
      </w:pPr>
      <w:r>
        <w:rPr/>
        <w:t>Kategori:Engelskmenn</w:t>
      </w:r>
    </w:p>
    <w:p>
      <w:pPr>
        <w:pStyle w:val="Normal"/>
        <w:rPr/>
      </w:pPr>
      <w:r>
        <w:rPr/>
        <w:t>Kategori:Huset Sachsen-Coburg-Gotha</w:t>
      </w:r>
    </w:p>
    <w:p>
      <w:pPr>
        <w:pStyle w:val="Normal"/>
        <w:rPr/>
      </w:pPr>
      <w:r>
        <w:rPr/>
        <w:t>Kategori:Fødsler i 1884</w:t>
      </w:r>
    </w:p>
    <w:p>
      <w:pPr>
        <w:pStyle w:val="Normal"/>
        <w:rPr/>
      </w:pPr>
      <w:r>
        <w:rPr/>
        <w:t>Kategori:Dødsfall i 1954</w:t>
      </w:r>
    </w:p>
    <w:p>
      <w:pPr>
        <w:pStyle w:val="Normal"/>
        <w:rPr/>
      </w:pPr>
      <w:r>
        <w:rPr/>
      </w:r>
    </w:p>
    <w:p>
      <w:pPr>
        <w:pStyle w:val="Normal"/>
        <w:rPr/>
      </w:pPr>
      <w:r>
        <w:rPr/>
        <w:t>de:Carl Eduard (Sachsen-Coburg und Gotha)</w:t>
      </w:r>
    </w:p>
    <w:p>
      <w:pPr>
        <w:pStyle w:val="Normal"/>
        <w:rPr/>
      </w:pPr>
      <w:r>
        <w:rPr/>
        <w:t>en:Carl Eduard, Duke of Saxe-Coburg and Gotha</w:t>
      </w:r>
    </w:p>
    <w:p>
      <w:pPr>
        <w:pStyle w:val="Normal"/>
        <w:rPr/>
      </w:pPr>
      <w:r>
        <w:rPr/>
        <w:t>nl:Karel Eduard van Saksen-Coburg en Gotha</w:t>
      </w:r>
    </w:p>
    <w:p>
      <w:pPr>
        <w:pStyle w:val="Normal"/>
        <w:rPr/>
      </w:pPr>
      <w:r>
        <w:rPr/>
        <w:t>sv:Karl Edvard av Sachsen-Coburg-Goth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1:00Z</dcterms:created>
  <dc:creator>runarb</dc:creator>
  <dc:description/>
  <dc:language>en-US</dc:language>
  <cp:lastModifiedBy>runarb</cp:lastModifiedBy>
  <dcterms:modified xsi:type="dcterms:W3CDTF">2005-12-04T14:11:00Z</dcterms:modified>
  <cp:revision>1</cp:revision>
  <dc:subject/>
  <dc:title>Carl Eduard av Sachsen-Coburg-Gotha</dc:title>
</cp:coreProperties>
</file>