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Friedrich Georg Spitt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Spitt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Carl Friedrich Georg Spitteler</dc:title>
</cp:coreProperties>
</file>