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Friedrich Goer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Friedrich Goerdeler''' (født 31. juli 1884 i Schneidemühl (Posen), død 2. februar 1945 i Berlin) var en tysk 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en preussisk embedsmannsfamilie som sønn av en dommer, og studerte jus i Tübingen og Königsberg. Etter første verdenskrig, hvor han tjenestegjorde som offiser, ble han medlem av det høyrekonservative tysknasjonale folkepartiet (DNVP), og var mellom 1920 og 1930 2. borgermester i Königsberg. Han ble valgt til overborgermester i Leipzig i 1930. Som en dyktig organisator var han flere ganger på 1920-tallet nevnt som aktuell kandidat til å bli rikskansler, og 1931/32 og 1934/35 var han rikskommisær for prisovervå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deler var en motstander av nasjonalsosialismen, og spesielt kirkepolitikken og raseideologien. Han engasjerte seg i aktiv opposisjon i første del av tredveårene. Da et monument i Leipzig for den tyskjødiske komponisten Felix Mendelssohn ble ødelagt av nazistene i 1936 mens Goerdeler var på utenlandsreise, engasjerte han seg for å få det gjenoppbygget, men da dette ikke lyktes ham, trakk han seg som overborge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mmelighet samlet han konservative politikere som var motstandere av nasjonalsosialismen. De utviklet en fremtidig konstitusjon og en liste over hvem som skulle sitte i en fremtidig regjering. Goerdeler ble imidlertid kritisert av noen for sin motstand mot å drepe Hitler, for sitt ønske om å gjeninnføre monarki og sin sterke antikommu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deler var tiltenkt som ny rikskansler av kuppmakerne bak 20. juli-attentatet. Allerede 17. juli 1944 ble det imidlertid utstedt en arrestordre på Goerdeler. Han klarte å flykte, men ble fanget 12. august samme år etter å ha blitt forrådt av en krovert. Han ble dømt til døden av folkedomstolen (Volksgerichtshof), men ble først torturert gjennom flere måneder av Gestapo, som håpet å få navnene på flere konspiratorer. Han ble henrettet ved halshugning den 2. februar 1945 i Plötzensee-fengslet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deler, Carl Friedrich</w:t>
      </w:r>
    </w:p>
    <w:p>
      <w:pPr>
        <w:pStyle w:val="Normal"/>
        <w:rPr/>
      </w:pPr>
      <w:r>
        <w:rPr/>
        <w:t>Goerdeler, Carl Friedrich</w:t>
      </w:r>
    </w:p>
    <w:p>
      <w:pPr>
        <w:pStyle w:val="Normal"/>
        <w:rPr/>
      </w:pPr>
      <w:r>
        <w:rPr/>
        <w:t>Goerdeler, Carl Friedrich</w:t>
      </w:r>
    </w:p>
    <w:p>
      <w:pPr>
        <w:pStyle w:val="Normal"/>
        <w:rPr/>
      </w:pPr>
      <w:r>
        <w:rPr/>
        <w:t>Goerdeler, Carl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 Friedrich Goerdeler</w:t>
      </w:r>
    </w:p>
    <w:p>
      <w:pPr>
        <w:pStyle w:val="Normal"/>
        <w:rPr/>
      </w:pPr>
      <w:r>
        <w:rPr/>
        <w:t>en:Carl Friedrich Goerdel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ל פרידריך גרדל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ゲルドレ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l Friedrich Goerde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Carl Friedrich Goerdeler</dc:title>
</cp:coreProperties>
</file>