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Gustaf Wr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arl Gustaf Wrangel malt av David Klöcker Ehrenstrahl 1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e '''Carl Gustaf Wrangel af Salmis''' (Pommern 1648 og riksmarskalk i 16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Herman Wrangel, og gift med Anna Margareta von Haugwitz. Han bygget bl.a. Skokloster slott og Wrangelska palat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vertok kommandoen over de svenske troppene i tredveårskrigen i 1646 etter at Lennart Torstenson måtte trekke seg fra posten på grunn av sykdom. Han ble avløst av kong Karl X Gustaf av Sverige i 1648 som feltherre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ngel, Carl Gustaf</w:t>
      </w:r>
    </w:p>
    <w:p>
      <w:pPr>
        <w:pStyle w:val="Normal"/>
        <w:rPr/>
      </w:pPr>
      <w:r>
        <w:rPr/>
        <w:t>Wrangel, Carl Gustaf</w:t>
      </w:r>
    </w:p>
    <w:p>
      <w:pPr>
        <w:pStyle w:val="Normal"/>
        <w:rPr/>
      </w:pPr>
      <w:r>
        <w:rPr/>
        <w:t>Wrangel, Carl Gustaf</w:t>
      </w:r>
    </w:p>
    <w:p>
      <w:pPr>
        <w:pStyle w:val="Normal"/>
        <w:rPr/>
      </w:pPr>
      <w:r>
        <w:rPr/>
        <w:t>Wrangel, Carl Gust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 Gustav Wrangel</w:t>
      </w:r>
    </w:p>
    <w:p>
      <w:pPr>
        <w:pStyle w:val="Normal"/>
        <w:rPr/>
      </w:pPr>
      <w:r>
        <w:rPr/>
        <w:t>en:Carl Gustaf Wrangel</w:t>
      </w:r>
    </w:p>
    <w:p>
      <w:pPr>
        <w:pStyle w:val="Normal"/>
        <w:rPr/>
      </w:pPr>
      <w:r>
        <w:rPr/>
        <w:t>et:Carl Gustaf Wrangel</w:t>
      </w:r>
    </w:p>
    <w:p>
      <w:pPr>
        <w:pStyle w:val="Normal"/>
        <w:rPr/>
      </w:pPr>
      <w:r>
        <w:rPr/>
        <w:t>fi:Carl Gustaf Wrangel</w:t>
      </w:r>
    </w:p>
    <w:p>
      <w:pPr>
        <w:pStyle w:val="Normal"/>
        <w:rPr/>
      </w:pPr>
      <w:r>
        <w:rPr/>
        <w:t>fr:Carl Gustaf Wrangel</w:t>
      </w:r>
    </w:p>
    <w:p>
      <w:pPr>
        <w:pStyle w:val="Normal"/>
        <w:rPr/>
      </w:pPr>
      <w:r>
        <w:rPr/>
        <w:t>sv:Carl Gustaf Wran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Carl Gustaf Wrangel</dc:title>
</cp:coreProperties>
</file>