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Gustav Fleis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Gustav Fleischer''' (født 1883 &amp;ndash;19. desember 1942) var en norsk offiser og generalmajor. Han var prestesønn og ble født på Bjørnar prestegård i Nord-Trøndelag. Faren døde tidlig. Derfor flyttet han og moren til Trondheim, der han vokste opp. Ved folketellingen i 1901 var han gymnasiast i Kristiania der han bodde i Johs. Bruuns gate 1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økte seg til tyske invasjonen fylkesmannen i Troms ble det iverksatt full mobilisering av militære og sivile ressurser i landsd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mest kjent for gjenerobringen av allierte general som seiret over tyske styrker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tyskerene invaderte kong Haakon). Der ble han sjef for Hærens overkommand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også i konflikt med flere ledende politikere. Dette forårsaket at han ble forbigått i valget av ny London-regjeringen beordret til militærattaché og sjef for den norske militærmisjonen i Washington, DC tok han sitt eget liv. Årsaken var sannsynligvis at han opplevde en slik stilling som vanligvis ble tildelt majorer eller oberstløytnanter som en betydelig degrad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 Haakon VII avduket den 20. juli 1950 en statue av general Fleischer i Harstad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Hovland, Torkel: ''General Carl Gustav Fleischer: storhet og fall'', Oslo 2000. </w:t>
      </w:r>
      <w:r>
        <w:rPr/>
        <w:t>ISBN 820329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scher, Carl Gustav Fleischer, Carl G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rl Gustav Fleischer</w:t>
      </w:r>
    </w:p>
    <w:p>
      <w:pPr>
        <w:pStyle w:val="Normal"/>
        <w:rPr/>
      </w:pPr>
      <w:r>
        <w:rPr/>
        <w:t>nn:Carl Gustav Fleis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Carl Gustav Fleischer</dc:title>
</cp:coreProperties>
</file>