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rl Gustav RF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Rekylfri kanon 84 mm Karl Gustav med forskjellige våpenty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rl Gustav RFK''' (forkortelse for  '''rekylfri kanon''') er en rekylfri kanon som brukes i Forsvaret i 84 mm kaliber.  Våpenet er det eneste av sin type i tjeneste i Forsva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RFK kan avfyre 7 forskjellige granater: pansergranat, betegnet FFV551 (FFV står for ''Förenade Fabriksverken''); sprenggranat betegnet FFV441; røykgranat FFV469,- lysgranat FFV545; øvingsgranat FFV552 (helt lik FFV551 uten sprengstoff i stridshodet); bunker-/fortifikasjonsgranat FFV502; pansergranat med forlenget rekkevidde FFV651. Våpenet kan også brukes med innleggsrør som avfyrer 7,62 mm sporlyspatroner til skyteøvelser. </w:t>
      </w:r>
      <w:r>
        <w:rPr/>
        <w:t>Det finnes også øvelse (løs) ammunisjon populært kalt "hvitfis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Pansergranat'': Brukes mot pansrede kjøretøy og bygning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prenggranat'' Brukes mot infanteri. 830 små metall-kuler blir spredd ved detonasj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Lysgranat'':    Brukes for å lyse opp under mørke. Lysstyrke på 850 000 Candela, lyser opp et område på ca 400 me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Røykgranat: Brukes til å røyklegge områd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RFK'' veier ca. 16 kilo uladet, og litt over 20 kilo ladet med grana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ilitær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åpensyste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Carl Gustav recoilless rifle</w:t>
      </w:r>
    </w:p>
    <w:p>
      <w:pPr>
        <w:pStyle w:val="Normal"/>
        <w:rPr>
          <w:lang w:val="nb-NO"/>
        </w:rPr>
      </w:pPr>
      <w:r>
        <w:rPr>
          <w:lang w:val="nb-NO"/>
        </w:rPr>
        <w:t>sv:Granatgevär m/4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7:00Z</dcterms:created>
  <dc:creator>runarb</dc:creator>
  <dc:description/>
  <dc:language>en-US</dc:language>
  <cp:lastModifiedBy>runarb</cp:lastModifiedBy>
  <dcterms:modified xsi:type="dcterms:W3CDTF">2005-12-03T21:47:00Z</dcterms:modified>
  <cp:revision>1</cp:revision>
  <dc:subject/>
  <dc:title>Carl Gustav RFK</dc:title>
</cp:coreProperties>
</file>