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l Christian Hall''' (1848&amp;ndash;1908) var dansk forsvarsvenn, fjellklatrer og fjellsportsmann. Han var en av pionerene i norsk fjellsport.</w:t>
      </w:r>
    </w:p>
    <w:p>
      <w:pPr>
        <w:pStyle w:val="Normal"/>
        <w:rPr/>
      </w:pPr>
      <w:r>
        <w:rPr/>
        <w:t xml:space="preserve">Han foretok i 1880–1900 tallrike førstebestigninger i Norge, ofte anført av fører Mathias Soggemoen; deriblant Store Vengetind (1881).  </w:t>
      </w:r>
    </w:p>
    <w:p>
      <w:pPr>
        <w:pStyle w:val="Normal"/>
        <w:rPr/>
      </w:pPr>
      <w:r>
        <w:rPr/>
        <w:t>Han har fått oppkalt etter seg Halls fortopp ved Stetind, Halls hammer i Skagastølstindane og Halls renne ved Romsdalsho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Carl</w:t>
      </w:r>
    </w:p>
    <w:p>
      <w:pPr>
        <w:pStyle w:val="Normal"/>
        <w:rPr/>
      </w:pPr>
      <w:r>
        <w:rPr/>
        <w:t>Hall, Carl</w:t>
      </w:r>
    </w:p>
    <w:p>
      <w:pPr>
        <w:pStyle w:val="Normal"/>
        <w:rPr/>
      </w:pPr>
      <w:r>
        <w:rPr/>
        <w:t>Hall, Car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Carl Hall</dc:title>
</cp:coreProperties>
</file>