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III J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II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Carl III Johan</dc:title>
</cp:coreProperties>
</file>