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Ivar 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I. H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Carl Ivar Hagen</dc:title>
</cp:coreProperties>
</file>