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Joachim Hambro d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arl Joachim Hambro''' (født 1885 i Bergen, død 15. desember 1964) var en norsk politiker (Høyre), og journalist i Morgenbla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ro var 33 og 45. Han var også president i Folkeforbundets delegertforsamling i 1939 og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ket være Hambro reddet kong Haakon VII og kongefamilien seg ut av Oslo da tyskerne invaderte den 9. april 1940. Under Andre verdenskrig bodde Hambro i Amerikas forente stater og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2 fikk han Borgerdådsmedaljen i gull. C. J. Hambro hadde store evner som taler og er en av Norges fremste parlamentarikere i moderne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E. I. Hambro, og gift med Gyda Christensen (1946-64). Far til Edvard, Cato, Carl J. og Johan Hambro. Slekten Hambro stammer fra Danmark, og har jødisk opprin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Høyre|Leder for Høyre|Startår=Sluttår=[[1934|Etterfølger=[[Joh. H. Andresen}}</w:t>
      </w:r>
    </w:p>
    <w:p>
      <w:pPr>
        <w:pStyle w:val="Normal"/>
        <w:rPr/>
      </w:pPr>
      <w:r>
        <w:rPr/>
        <w:t>{{Verv|Forgjenger=Hva=Høyre|Leder for Høyre|Startår=Sluttår=[[1954|Etterfølger=[[Alv Kjø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ro, Carl Joachim d.e.</w:t>
      </w:r>
    </w:p>
    <w:p>
      <w:pPr>
        <w:pStyle w:val="Normal"/>
        <w:rPr/>
      </w:pPr>
      <w:r>
        <w:rPr/>
        <w:t>Hambro, Carl Joachim d.e.</w:t>
      </w:r>
    </w:p>
    <w:p>
      <w:pPr>
        <w:pStyle w:val="Normal"/>
        <w:rPr/>
      </w:pPr>
      <w:r>
        <w:rPr/>
        <w:t>Hambro, Carl Joachim d.e.</w:t>
      </w:r>
    </w:p>
    <w:p>
      <w:pPr>
        <w:pStyle w:val="Normal"/>
        <w:rPr/>
      </w:pPr>
      <w:r>
        <w:rPr/>
        <w:t>Hambro, Carl Joachim d.e.</w:t>
      </w:r>
    </w:p>
    <w:p>
      <w:pPr>
        <w:pStyle w:val="Normal"/>
        <w:rPr/>
      </w:pPr>
      <w:r>
        <w:rPr/>
        <w:t>Hambro, Carl Joachim d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rl Joachim Hambro</w:t>
      </w:r>
    </w:p>
    <w:p>
      <w:pPr>
        <w:pStyle w:val="Normal"/>
        <w:rPr/>
      </w:pPr>
      <w:r>
        <w:rPr/>
        <w:t>en:Carl Joachim Hambro</w:t>
      </w:r>
    </w:p>
    <w:p>
      <w:pPr>
        <w:pStyle w:val="Normal"/>
        <w:rPr/>
      </w:pPr>
      <w:r>
        <w:rPr/>
        <w:t>nn:Carl Joachim Hambro (1885-1964)</w:t>
      </w:r>
    </w:p>
    <w:p>
      <w:pPr>
        <w:pStyle w:val="Normal"/>
        <w:rPr/>
      </w:pPr>
      <w:r>
        <w:rPr/>
        <w:t>sv:Carl Joachim Hamb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Carl Joachim Hambro d</dc:title>
</cp:coreProperties>
</file>