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arl Lydhol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Carl Lydholm Frelsesarmeens kommandør fra 2004-</w:t>
      </w:r>
    </w:p>
    <w:p>
      <w:pPr>
        <w:pStyle w:val="Normal"/>
        <w:rPr/>
      </w:pPr>
      <w:r>
        <w:rPr/>
        <w:t>'''Carl Lydholm''' (født i 1945) er en norsk freselsarméoffiser. Han ble født som den yngste av fem søsken. Foreldrene er frelsesarmemajorene Viggo og Carla Lydholm. Han begynte frelsesarmeoffisersskolen i London i 1965, kom til Danmark som frelsesarmeløytnant i 1967 og ble beordret som korpsleder i Rønne på Bornholm. I november 1967 giftet han seg med frelsesarmeløytnant Gudrun Arskog.</w:t>
      </w:r>
    </w:p>
    <w:p>
      <w:pPr>
        <w:pStyle w:val="Normal"/>
        <w:rPr/>
      </w:pPr>
      <w:r>
        <w:rPr/>
        <w:t>De hadde korpsordrer i Danmark og England fram til 1988. Da ble han divisjonssjef for Østre div. i Danmark. I 1991 fikk han ordren som finanssekretær, og etter noen år fikk han også ansvar for eiendomsavdelingen. I 1997 ble han generalsekretær for Russland/SUS command og i 1999 territorialeder i Finland og Estland territorium.</w:t>
      </w:r>
    </w:p>
    <w:p>
      <w:pPr>
        <w:pStyle w:val="Normal"/>
        <w:rPr/>
      </w:pPr>
      <w:r>
        <w:rPr/>
        <w:t>Lydholm har vært sterkt engasjert i det økumeniske liv i Danmark som medlem av Økumenisk Fællesråds forretningsutvalg og senere som nestformann. Han har også sittet som medlem i Nordisk Økumenisk Råd i forskjellige perio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ydholm, Carl</w:t>
      </w:r>
    </w:p>
    <w:p>
      <w:pPr>
        <w:pStyle w:val="Normal"/>
        <w:rPr/>
      </w:pPr>
      <w:r>
        <w:rPr/>
        <w:t>Lydholm, Carl</w:t>
      </w:r>
    </w:p>
    <w:p>
      <w:pPr>
        <w:pStyle w:val="Normal"/>
        <w:rPr/>
      </w:pPr>
      <w:r>
        <w:rPr/>
        <w:t>Lydholm, Car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50:00Z</dcterms:created>
  <dc:creator>runarb</dc:creator>
  <dc:description/>
  <dc:language>en-US</dc:language>
  <cp:lastModifiedBy>runarb</cp:lastModifiedBy>
  <dcterms:modified xsi:type="dcterms:W3CDTF">2005-12-04T16:50:00Z</dcterms:modified>
  <cp:revision>1</cp:revision>
  <dc:subject/>
  <dc:title>Carl Lydholm</dc:title>
</cp:coreProperties>
</file>