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 Morten Amund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rl Morten Amundsen''' (født 1961) er en norsk teatersjef, dramaturg og sceneinstruktør. Han er utdannet ved Universitetet i Bergen. Han var ansatt som dramaturg ved Den Nationale Scene (1987-1990), Det Åpne Teater (1990-1992) og Nationaltheatret (1993-2000). Siden 1. januar 2000 har han vært teatersjef ved Teatret Vårt, AS Regionteatret i Møre og Romsdal. Han er Leder i Norsk Teaterlederforum siden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undsen, Carl Morten</w:t>
      </w:r>
    </w:p>
    <w:p>
      <w:pPr>
        <w:pStyle w:val="Normal"/>
        <w:rPr/>
      </w:pPr>
      <w:r>
        <w:rPr/>
        <w:t>Amundsen, Carl Mor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5:00Z</dcterms:created>
  <dc:creator>runarb</dc:creator>
  <dc:description/>
  <dc:language>en-US</dc:language>
  <cp:lastModifiedBy>runarb</cp:lastModifiedBy>
  <dcterms:modified xsi:type="dcterms:W3CDTF">2005-12-03T20:55:00Z</dcterms:modified>
  <cp:revision>1</cp:revision>
  <dc:subject/>
  <dc:title>Carl Morten Amundsen</dc:title>
</cp:coreProperties>
</file>