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Næ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l Georg Nicolay Hansen Nærup''' (født 16. juli 1864 i Ålesund, død 1931) var en norsk litteraturkrit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oppholdt seg flere år i England og Amerika, Frankrike, Italia og Tyskland, og var deretter virksom som kritiker, blant annet i Verdens Gang (1896-1910) og Tidens Tegn (fra 1910). Han var også litterær konsulent i Gyldendal Norsk Forlag, og var ansvarlig for utgivelsene av Henrik Wergelands og Bjørnstjerne Bjørnsons samlede ver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''Skildringer og Stemninger fra den yngre Litteratur'' har vært et meget innflytelsesrikt verk for forståelsen av 1890-åras norske 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kildringer og stemninger fra den yngre litteratur'' (18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llustreret norsk Litteraturhistorie. Siste Tidsrum 1890-1904'' (1905, [http://runeberg.org/ilnolih2/ digitalisert]), en fortsettelse av Henrik Jægers verk fra 1896</w:t>
      </w:r>
    </w:p>
    <w:p>
      <w:pPr>
        <w:pStyle w:val="Normal"/>
        <w:numPr>
          <w:ilvl w:val="0"/>
          <w:numId w:val="2"/>
        </w:numPr>
        <w:rPr/>
      </w:pPr>
      <w:r>
        <w:rPr/>
        <w:t>''Ord for dagen'' (19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up, Carl</w:t>
      </w:r>
    </w:p>
    <w:p>
      <w:pPr>
        <w:pStyle w:val="Normal"/>
        <w:rPr/>
      </w:pPr>
      <w:r>
        <w:rPr/>
        <w:t>Nærup, Carl</w:t>
      </w:r>
    </w:p>
    <w:p>
      <w:pPr>
        <w:pStyle w:val="Normal"/>
        <w:rPr/>
      </w:pPr>
      <w:r>
        <w:rPr/>
        <w:t>Nærup,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Carl Næ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Carl Nærup</dc:title>
</cp:coreProperties>
</file>